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7 февраля 2025 г._№_88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7 февраля 2025 г._№_88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>в распоряжение администрации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3.07.2024 № 521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В связи с произошедшими организационно-кадровыми изменениями в структуре администрации городского округа город Воронеж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 23.07.2024 № 521-р «Об утверждении состава комиссии по установлению, изменению, отмене муниципальных маршрутов регулярных перевозок городского округа город Воронеж» следующие изменения</w:t>
      </w:r>
      <w:r>
        <w:rPr>
          <w:rFonts w:cs="Bookman Old Style" w:ascii="Bookman Old Style" w:hAnsi="Bookman Old Style"/>
          <w:color w:val="292929"/>
          <w:sz w:val="26"/>
          <w:szCs w:val="26"/>
        </w:rPr>
        <w:t>: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color w:val="292929"/>
          <w:sz w:val="26"/>
          <w:szCs w:val="26"/>
        </w:rPr>
        <w:t xml:space="preserve">1. Пункт 2 распоряжения изложить в следующей редакции: </w:t>
      </w:r>
    </w:p>
    <w:p>
      <w:pPr>
        <w:pStyle w:val="Style19"/>
        <w:autoSpaceDE w:val="false"/>
        <w:spacing w:lineRule="auto" w:line="360"/>
        <w:ind w:left="0" w:firstLine="709"/>
        <w:jc w:val="both"/>
        <w:rPr/>
      </w:pPr>
      <w:r>
        <w:rPr>
          <w:rFonts w:cs="Bookman Old Style" w:ascii="Bookman Old Style" w:hAnsi="Bookman Old Style"/>
          <w:color w:val="292929"/>
          <w:sz w:val="26"/>
          <w:szCs w:val="26"/>
        </w:rPr>
        <w:t xml:space="preserve">«2. Контроль за исполнением настоящего распоряжения возложить на первого заместителя главы администрации </w:t>
        <w:br/>
        <w:t>по городскому хозяйству.».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rFonts w:ascii="Bookman Old Style" w:hAnsi="Bookman Old Style" w:cs="Bookman Old Style"/>
          <w:color w:val="292929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Вывести из состава комиссии по установлению, изменению, отмене муниципальных маршрутов регулярных перевозок городского округа город Воронеж (далее – Состав комиссии):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Захарова Максима Алексеевича, руководителя управления транспорта администрации городского округа город Воронеж, председателя комиссии;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Миронова Олега Павловича, заместителя руководителя управления транспорта администрации городского округа город Воронеж, заместителя председателя комиссии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 Ввести в Состав комиссии: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Шацких Михаила Владимировича, руководителя управления транспорта администрации городского округа город Воронеж, председател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 Боева Геннадия Николаевича, заместителя руководителя    управления транспорта администрации городского округа город Воронеж,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2:00Z</dcterms:created>
  <dc:creator>Mirowingen</dc:creator>
  <dc:description/>
  <cp:keywords/>
  <dc:language>en-US</dc:language>
  <cp:lastModifiedBy>Шульгина</cp:lastModifiedBy>
  <dcterms:modified xsi:type="dcterms:W3CDTF">2025-02-07T12:32:00Z</dcterms:modified>
  <cp:revision>2</cp:revision>
  <dc:subject/>
  <dc:title/>
</cp:coreProperties>
</file>