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5 февраля 2025 г._№_79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5 февраля 2025 г._№_79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город Воронеж», решением Воронежской городской Думы от 20.04.2022 </w:t>
        <w:br/>
        <w:t>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и застройки городского округа город Воронеж», учитывая заключение комиссии по землепользованию и застройке городского округа город Воронеж от 11.12.2024 № 81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Подготовить проект о внесении изменений в Правила землепользования и застройки городского округа город Воронеж </w:t>
        <w:br/>
        <w:t>в части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1. Изменения территориальной зоны П-33 «Зона производственно-индустриальной застройки» на территориальную зону ПК-63 «Зона производственно-коммунальной застройки» </w:t>
        <w:br/>
        <w:t>в отношении земельного участка по пр-кту Московский, 13б (кадастровый номер 36:34:0209014:20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2. Исключения земельных участков по пр-кту Московский, 13б (кадастровый номер 36:34:0209014:20), по пр-кту Московский, 13а (кадастровый номер 36:34:0209014:2120), по пр-кту Московский, 13а (кадастровый номер 36:34:0209014:2119) из территории, в пределах которой предусматривается осуществление деятельности </w:t>
        <w:br/>
        <w:t xml:space="preserve">по комплексному развитию территории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              возложить на ООО «Спектрум-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6:00Z</dcterms:created>
  <dc:creator>Mirowingen</dc:creator>
  <dc:description/>
  <cp:keywords/>
  <dc:language>en-US</dc:language>
  <cp:lastModifiedBy>Шульгина</cp:lastModifiedBy>
  <dcterms:modified xsi:type="dcterms:W3CDTF">2025-02-06T14:26:00Z</dcterms:modified>
  <cp:revision>2</cp:revision>
  <dc:subject/>
  <dc:title/>
</cp:coreProperties>
</file>