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5 февраля 2025 г._№_7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5 февраля 2025 г._№_7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18.12.2024 № 83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 xml:space="preserve">в отношении земельных участков № 1, 1а, 1б, 2, 3, 4, 6, 8, 9, 9а, 10, 10а, 11 по ул. Фронтовая и прилегающей к ним территории, право государственной собственности на которую не разграничено, в части изменения территориальной зоны ОДМ «Зона смешанной общественно-деловой застройки» на зону ЖИ «Зона индивидуальной жилой застройки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возложить на управление главного архитектора администрации городского округа город Воронеж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1:00Z</dcterms:created>
  <dc:creator>Mirowingen</dc:creator>
  <dc:description/>
  <cp:keywords/>
  <dc:language>en-US</dc:language>
  <cp:lastModifiedBy>Шульгина</cp:lastModifiedBy>
  <dcterms:modified xsi:type="dcterms:W3CDTF">2025-02-06T14:21:00Z</dcterms:modified>
  <cp:revision>2</cp:revision>
  <dc:subject/>
  <dc:title/>
</cp:coreProperties>
</file>