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4 октября 2024 г._№_742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4 октября 2024 г._№_742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Об утверждении базового норматива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затрат на выполнение муниципальной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работы по организации освещения улиц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  <w:tab w:val="right" w:pos="5562" w:leader="none"/>
              </w:tabs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муниципальным бюджетным учреждением городского округа город Воронеж «Воронежгорсвет» на 2024 год </w:t>
              <w:br/>
              <w:t>и на плановый период 2025 и 2026 годов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В соответствии с постановлением Правительства Воронежской области от 28.12.2017 №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 xml:space="preserve">1092 «Об утверждении регионального перечня (классификатора) государственных (муниципальных) услуг </w:t>
        <w:br/>
        <w:t>и работ», распоряжением администрации городского округа город Воронеж от 12.02.2016 №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>79-р «Об утверждении Порядка определения нормативных затрат на оказание (выполнение) муниципальных услуг (работ) в сфере жилищно-коммунального хозяйства и благоустройства, применяемых при расчете объема субсидии на финансовое обеспечение выполнения муниципального задания на оказание (выполнение) муниципальных услуг (работ) муниципальными учреждениями городского округа город Воронеж»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</w:t>
      </w:r>
      <w:r>
        <w:rPr>
          <w:rFonts w:cs="Times New Roman" w:ascii="Bookman Old Style" w:hAnsi="Bookman Old Style"/>
          <w:sz w:val="26"/>
          <w:szCs w:val="26"/>
          <w:lang w:val="en-US"/>
        </w:rPr>
        <w:t> </w:t>
      </w:r>
      <w:r>
        <w:rPr>
          <w:rFonts w:cs="Times New Roman" w:ascii="Bookman Old Style" w:hAnsi="Bookman Old Style"/>
          <w:sz w:val="26"/>
          <w:szCs w:val="26"/>
        </w:rPr>
        <w:t xml:space="preserve">Утвердить прилагаемый базовый норматив затрат </w:t>
        <w:br/>
        <w:t>на выполнение муниципальной работы по организации освещения улиц муниципальным бюджетным учреждением городского округа город Воронеж «Воронежгорсвет» на 2024 год и на плановый период 2025 и 2026 год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2. Утвердить прилагаемые территориальный и отраслевой корректирующие коэффициенты к базовому нормативу затрат </w:t>
        <w:br/>
        <w:t>на выполнение муниципальной работы по организации освещения улиц муниципальным бюджетным учреждением городского округа город Воронеж «Воронежгорсвет» на 2024 год и на плановый период 2025 и 2026 год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3. Настоящее распоряжение распространяет свое действие </w:t>
        <w:br/>
        <w:t>на правоотношения, возникшие с 30 сентября 2024 год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4. Контроль за исполнением настоящего распоряжения возложить на первого заместителя главы администрации </w:t>
        <w:br/>
        <w:t>по городскому хозяйству.</w:t>
      </w:r>
    </w:p>
    <w:p>
      <w:pPr>
        <w:pStyle w:val="ConsPlusNormal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5:00Z</dcterms:created>
  <dc:creator>Mirowingen</dc:creator>
  <dc:description/>
  <cp:keywords/>
  <dc:language>en-US</dc:language>
  <cp:lastModifiedBy>Шульгина</cp:lastModifiedBy>
  <dcterms:modified xsi:type="dcterms:W3CDTF">2024-10-07T12:25:00Z</dcterms:modified>
  <cp:revision>2</cp:revision>
  <dc:subject/>
  <dc:title/>
</cp:coreProperties>
</file>