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ноября 2024 г._№_79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ноября 2024 г._№_79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>
                <w:rFonts w:ascii="Bookman Old Style" w:hAnsi="Bookman Old Style" w:cs="Times New Roman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О закреплении отдельных озелененных территорий общего пользования </w:t>
            </w:r>
          </w:p>
          <w:p>
            <w:pPr>
              <w:pStyle w:val="ConsPlusTitle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 xml:space="preserve">за муниципальным бюджетным учреждением городского округа </w:t>
              <w:br/>
              <w:t>город Воронеж «ЭкоЦентр»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решением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Воронежской городской Думы </w:t>
        <w:br/>
        <w:t xml:space="preserve">от 19.06.2008 № 190-II «Об утверждении Правил благоустройства территорий городского округа город Воронеж», </w:t>
      </w:r>
      <w:hyperlink r:id="rId5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решением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Воронежской городской Думы от 11.04.2012 № 762-III </w:t>
        <w:br/>
        <w:t>«Об утверждении Положения о создании, содержании и реконструкции зеленых насаждений на территории городского округа город Воронеж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Закрепить за муниципальным бюджетным учреждением городского округа город Воронеж «ЭкоЦентр» (далее – МБУ «ЭкоЦентр») следующие озелененные территории общего пользования: сквер «У озера» (Ленинский пр-кт, 123д), сквер Комсомольский </w:t>
        <w:br/>
        <w:t xml:space="preserve">(ул. Кольцовская, 68в), парк им. Дурова (ул. Ворошилова, 1м, 1в, </w:t>
        <w:br/>
        <w:t xml:space="preserve">ул. Моисеева, 2е), парк культуры и отдыха «Орленок» </w:t>
        <w:br/>
        <w:t xml:space="preserve">(ул. Чайковского, 6), Воронежский центральный парк (ул. Ленина, 10), парк «Алые паруса» (ул. Арзамасская, 4д), парк Южный </w:t>
        <w:br/>
        <w:t xml:space="preserve">имени Л.Д. Кудрявцева (ул. Новосибирская, 5в), парк </w:t>
        <w:br/>
        <w:t xml:space="preserve">им. Дзержинского (ул. Дзержинского, 8), сквер Петровский </w:t>
        <w:br/>
        <w:t>(пр-кт Революции, 21в), сквер Мандельштамовский (ул. Чайковского, 6ж), парк им. Шерстюка (ул. Ростовская, 39в)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2. МБУ «ЭкоЦентр» производить уходные работы </w:t>
        <w:br/>
        <w:t>за закрепленными озелененными территориями общего пользования в соответствии с муниципальным заданием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3. Управлению экологии администрации городского округа город Воронеж: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3.1. Осуществлять подготовку проектов муниципальных заданий МБУ «ЭкоЦентр» с учетом закрепленных озелененных территорий общего пользования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3.2. Осуществлять контроль объемов, качества и сроков выполнения работ МБУ «ЭкоЦентр».</w:t>
      </w:r>
    </w:p>
    <w:p>
      <w:pPr>
        <w:pStyle w:val="ConsPlusNormal"/>
        <w:spacing w:lineRule="auto" w:line="372"/>
        <w:ind w:firstLine="709"/>
        <w:jc w:val="both"/>
        <w:rPr>
          <w:rFonts w:ascii="Bookman Old Style" w:hAnsi="Bookman Old Style" w:cs="Times New Roman"/>
          <w:sz w:val="26"/>
          <w:szCs w:val="26"/>
          <w:u w:val="single"/>
        </w:rPr>
      </w:pPr>
      <w:r>
        <w:rPr>
          <w:rFonts w:cs="Times New Roman" w:ascii="Bookman Old Style" w:hAnsi="Bookman Old Style"/>
          <w:sz w:val="26"/>
          <w:szCs w:val="26"/>
        </w:rPr>
        <w:t xml:space="preserve">4. Управлению имущественных и земельных отношений администрации городского округа город Воронеж организовать передачу МБУ «ЭкоЦентр» в оперативное управление имущества, расположенного на территории парков и скверов, в установленном порядке, а также земельных участков, занимаемых указанными </w:t>
        <w:br/>
        <w:t xml:space="preserve">в </w:t>
      </w:r>
      <w:hyperlink w:anchor="P19">
        <w:r>
          <w:rPr>
            <w:rStyle w:val="InternetLink"/>
            <w:rFonts w:cs="Times New Roman" w:ascii="Bookman Old Style" w:hAnsi="Bookman Old Style"/>
            <w:sz w:val="26"/>
            <w:szCs w:val="26"/>
          </w:rPr>
          <w:t>пункте 1</w:t>
        </w:r>
      </w:hyperlink>
      <w:r>
        <w:rPr>
          <w:rFonts w:cs="Times New Roman" w:ascii="Bookman Old Style" w:hAnsi="Bookman Old Style"/>
          <w:sz w:val="26"/>
          <w:szCs w:val="26"/>
        </w:rPr>
        <w:t xml:space="preserve"> настоящего распоряжения парками и скверами, </w:t>
        <w:br/>
        <w:t xml:space="preserve">в постоянное (бессрочное) пользование. 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5. Управлению финансово-бюджетной политики администрации городского округа город Воронеж обеспечить финансирование расходов на выполнение муниципального задания по закрепленным объектам в пределах плановых ассигнований, предусмотренных </w:t>
        <w:br/>
        <w:t>в бюджете городского округа город Воронеж на текущий год.</w:t>
      </w:r>
    </w:p>
    <w:p>
      <w:pPr>
        <w:pStyle w:val="ConsPlusNormal"/>
        <w:spacing w:lineRule="auto" w:line="372"/>
        <w:ind w:firstLine="709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eastAsia="Calibri" w:cs="Times New Roman" w:ascii="Bookman Old Style" w:hAnsi="Bookman Old Style"/>
          <w:sz w:val="26"/>
          <w:szCs w:val="26"/>
          <w:lang w:eastAsia="en-US"/>
        </w:rPr>
        <w:t>6. Признать утратившими силу распоряжения администрации городского округа город Воронеж: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eastAsia="Calibri" w:cs="Times New Roman" w:ascii="Bookman Old Style" w:hAnsi="Bookman Old Style"/>
          <w:sz w:val="26"/>
          <w:szCs w:val="26"/>
          <w:lang w:eastAsia="en-US"/>
        </w:rPr>
        <w:t>- от 08.07.2011 № 470-р «</w:t>
      </w:r>
      <w:r>
        <w:rPr>
          <w:rFonts w:cs="Times New Roman" w:ascii="Bookman Old Style" w:hAnsi="Bookman Old Style"/>
          <w:sz w:val="26"/>
          <w:szCs w:val="26"/>
        </w:rPr>
        <w:t>О закреплении отдельных озелененных территорий общего пользования за муниципальным казенным предприятием городского округа город Воронеж «ЭкоЦент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от 28.12.2012 № 1727-р «О внесении изменений и дополнений в распоряжение администрации городского округа город Воронеж </w:t>
        <w:br/>
        <w:t>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от 12.07.2013 № 554-р «О внесении дополнения </w:t>
        <w:br/>
        <w:t xml:space="preserve">в распоряжение администрации городского округа город Воронеж </w:t>
        <w:br/>
        <w:t>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от 11.09.2013 № 759-р «О внесении дополнения </w:t>
        <w:br/>
        <w:t xml:space="preserve">в распоряжение администрации городского округа город Воронеж </w:t>
        <w:br/>
        <w:t>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от 22.01.2014 № 29-р «О внесении дополнения в распоряжение администрации городского округа город Воронеж 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от 21.03.2014 № 183-р «О внесении изменения </w:t>
        <w:br/>
        <w:t xml:space="preserve">в распоряжение администрации городского округа город Воронеж </w:t>
        <w:br/>
        <w:t>от 08.07.2011 №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от 24.12.2014 № 933-р «О внесении изменения в распоряжение администрации городского округа город Воронеж 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от 06.10.2017 № 808-р «О внесении изменений </w:t>
        <w:br/>
        <w:t xml:space="preserve">в распоряжение администрации городского округа город Воронеж </w:t>
        <w:br/>
        <w:t>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от 25.01.2018 № 40-р «О внесении изменений в распоряжение администрации городского округа город Воронеж 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от 10.02.2020 № 47-р «О внесении изменений в распоряжение администрации городского округа город Воронеж 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от 21.08.2020 № 366-р «О внесении изменений </w:t>
        <w:br/>
        <w:t xml:space="preserve">в распоряжение администрации городского округа город Воронеж </w:t>
        <w:br/>
        <w:t>от 08.07.2011 № 470-р»;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от 30.12.2022 № 802-р «О внесении изменений </w:t>
        <w:br/>
        <w:t xml:space="preserve">в распоряжение администрации городского округа город Воронеж </w:t>
        <w:br/>
        <w:t>от 08.07.2011 № 470-р».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7. Настоящее распоряжение распространяет свое действие </w:t>
        <w:br/>
        <w:t>на правоотношения, возникшие с 30.09.2024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19"/>
      <w:bookmarkEnd w:id="0"/>
      <w:r>
        <w:rPr>
          <w:rFonts w:cs="Times New Roman" w:ascii="Bookman Old Style" w:hAnsi="Bookman Old Style"/>
          <w:sz w:val="26"/>
          <w:szCs w:val="26"/>
        </w:rPr>
        <w:t>8. Контроль за исполнением настоящего распоряжения возложить на заместителя главы администрации Бородину Л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6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181&amp;n=34452" TargetMode="External"/><Relationship Id="rId5" Type="http://schemas.openxmlformats.org/officeDocument/2006/relationships/hyperlink" Target="https://login.consultant.ru/link/?req=doc&amp;base=RLAW181&amp;n=4733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7:00Z</dcterms:created>
  <dc:creator>Mirowingen</dc:creator>
  <dc:description/>
  <cp:keywords/>
  <dc:language>en-US</dc:language>
  <cp:lastModifiedBy>Шульгина</cp:lastModifiedBy>
  <dcterms:modified xsi:type="dcterms:W3CDTF">2024-11-11T13:17:00Z</dcterms:modified>
  <cp:revision>2</cp:revision>
  <dc:subject/>
  <dc:title/>
</cp:coreProperties>
</file>