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2 октября 2024 г._№_73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2 октября 2024 г._№_73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распоряжение администрации городского округа город Воронеж от 25.12.2012 № 1695-р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приведения правовых актов администрации городского округа город Воронеж в соответствие действующему законодательству:</w:t>
      </w:r>
    </w:p>
    <w:p>
      <w:pPr>
        <w:pStyle w:val="Normal"/>
        <w:tabs>
          <w:tab w:val="clear" w:pos="708"/>
          <w:tab w:val="left" w:pos="-5670" w:leader="none"/>
          <w:tab w:val="left" w:pos="0" w:leader="none"/>
          <w:tab w:val="left" w:pos="1985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город Воронеж от 25.12.2012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1695-р «Об утверждении перечней муниципальных и государственных услуг администрации городского округа город Воронеж, предоставление которых осуществляется </w:t>
        <w:br/>
        <w:t>по принципу «одного окна» в многофункциональных центрах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ункт 57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еречня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муниципальных услуг администрации городского округа город Воронеж, предоставление которых осуществляется по принципу «одного окна» в многофункциональных центрах, признать утратившим сил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CD62BBAD67A388168ADCA9301E3DB373D2DF895CB60A31646021BF534A6A409C5C6149EC57EE6B49D321BAA5CF7E68D29A0F6FE6BDC980B4901B60Bm1hC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3:00Z</dcterms:created>
  <dc:creator>Mirowingen</dc:creator>
  <dc:description/>
  <cp:keywords/>
  <dc:language>en-US</dc:language>
  <cp:lastModifiedBy>Волкова М.Н.</cp:lastModifiedBy>
  <dcterms:modified xsi:type="dcterms:W3CDTF">2024-10-03T09:23:00Z</dcterms:modified>
  <cp:revision>2</cp:revision>
  <dc:subject/>
  <dc:title/>
</cp:coreProperties>
</file>