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октября 2024 г._№_729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октября 2024 г._№_729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 в распоряжение администрации городского округа город Воронеж от 17.12.2021 № 72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вязи с кадровыми изменениями в администрации городского округа город Воронеж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город Воронеж от 17.12.2021 № 720-р «О составе комиссии </w:t>
        <w:br/>
        <w:t>по осуществлению закупок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Пункт 12 распоряжения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firstLine="710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Вывести из состава комиссии по осуществлению закупок </w:t>
        <w:br/>
        <w:t xml:space="preserve">при проведении конкурентных процедур по организации горячего питания и поставке продуктов питания для учреждений общего </w:t>
        <w:br/>
        <w:t xml:space="preserve">и дошкольного образования городского округа город Воронеж </w:t>
        <w:br/>
        <w:t>(далее – состав комиссии) Лырьщикову Ирину Владимировну, начальника отдела общего и дополнительного образования управления образования и молодежной политики администрации городского округа город Воронеж, члена комиссии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 Ввести в состав комиссии Алаторцеву Евгению Игоревну, начальника отдела общего и дополнительного образования управления образования и молодежной политики администрации городского округа город Воронеж, члена комисс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93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Глазьев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7:00Z</dcterms:created>
  <dc:creator>Mirowingen</dc:creator>
  <dc:description/>
  <cp:keywords/>
  <dc:language>en-US</dc:language>
  <cp:lastModifiedBy>Козлов</cp:lastModifiedBy>
  <dcterms:modified xsi:type="dcterms:W3CDTF">2024-10-04T08:55:00Z</dcterms:modified>
  <cp:revision>3</cp:revision>
  <dc:subject/>
  <dc:title/>
</cp:coreProperties>
</file>