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1 октября 2024 г._№_727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1 октября 2024 г._№_727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Об утверждении базового норматива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затрат на выполнение муниципальной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работы по содержанию общественных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туалетов муниципальным бюджетным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учреждением «Городская дорожная</w:t>
            </w:r>
          </w:p>
          <w:p>
            <w:pPr>
              <w:pStyle w:val="ConsPlusNormal"/>
              <w:tabs>
                <w:tab w:val="clear" w:pos="708"/>
                <w:tab w:val="right" w:pos="5562" w:leader="none"/>
              </w:tabs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служба» на 2025 год и на плановый</w:t>
              <w:tab/>
            </w:r>
          </w:p>
          <w:p>
            <w:pPr>
              <w:pStyle w:val="ConsPlusNormal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период 2026 и 2027 годов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постановлением Правительства Воронежской области от 28.12.2017 № 1092 «Об утверждении регионального перечня (классификатора) государственных (муниципальных) услуг </w:t>
        <w:br/>
        <w:t>и работ» и распоряжением администрации городского округа город Воронеж от 1</w:t>
      </w:r>
      <w:r>
        <w:rPr>
          <w:rFonts w:cs="Bookman Old Style" w:ascii="Bookman Old Style" w:hAnsi="Bookman Old Style"/>
          <w:color w:val="000000"/>
          <w:sz w:val="26"/>
          <w:szCs w:val="26"/>
        </w:rPr>
        <w:t>2.02.2016 №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79-р «Об утверждении Порядка определения нормативных затрат на оказание (выполнение) муниципальных услуг (работ) в сфере жилищно-коммунального хозяйства и благоустройства, применяемых при расчете объема субсидии на финансовое обеспечение выполнения муниципального задания на оказание (выполнение) муниципальных услуг (работ) муниципальными учреждениями </w:t>
      </w:r>
      <w:r>
        <w:rPr>
          <w:rFonts w:cs="Bookman Old Style" w:ascii="Bookman Old Style" w:hAnsi="Bookman Old Style"/>
          <w:sz w:val="26"/>
          <w:szCs w:val="26"/>
        </w:rPr>
        <w:t>городского округа город Воронеж»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Утвердить прилагаемый базовый норматив затрат </w:t>
        <w:br/>
        <w:t>на выполнение муниципальной работы по содержанию общественных туалетов муниципальным бюджетным учреждением «Городская дорожная служба» на 2025 год и на плановый период 2026 и 2027 год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Утвердить прилагаемые территориальный и отраслевой корректирующие коэффициенты к базовому нормативу затрат </w:t>
        <w:br/>
        <w:t>на выполнение муниципальной работы по содержанию общественных туалетов муниципальным бюджетным учреждением «Городская дорожная служба» на 2025 год и на плановый период 2026 и 2027 год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3. Настоящее распоряжение вступает в силу </w:t>
        <w:br/>
        <w:t xml:space="preserve">с 01 января 2025 год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. Контроль за исполнением настоящего распоряжения возложить на исполняющего обязанности первого заместителя главы администрации по городскому хозяйству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3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лавы 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Глазьев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2:00Z</dcterms:created>
  <dc:creator>Mirowingen</dc:creator>
  <dc:description/>
  <cp:keywords/>
  <dc:language>en-US</dc:language>
  <cp:lastModifiedBy>Волкова М.Н.</cp:lastModifiedBy>
  <dcterms:modified xsi:type="dcterms:W3CDTF">2024-10-02T11:52:00Z</dcterms:modified>
  <cp:revision>2</cp:revision>
  <dc:subject/>
  <dc:title/>
</cp:coreProperties>
</file>