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октября 2024 г._№_72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октября 2024 г._№_72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заключении муниципального контракта </w:t>
              <w:br/>
              <w:t xml:space="preserve">на срок, превышающий срок действия утвержденных лимитов бюджетных обязательств, на выполнение работ </w:t>
              <w:br/>
              <w:t xml:space="preserve">по разработке проектно-сметной документации на капитальный ремонт объекта «Проезд ул. Остужева (поворот </w:t>
              <w:br/>
              <w:t xml:space="preserve">по направлению на мкр. Репное) – </w:t>
              <w:br/>
              <w:t xml:space="preserve">ул. Димитрова (кольцевое пересечение)» </w:t>
              <w:br/>
              <w:t xml:space="preserve">с устройством дополнительной полосы </w:t>
              <w:br/>
              <w:t>в г.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 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 </w:t>
        <w:br/>
        <w:t xml:space="preserve">и в целях обеспечения законных прав и интересов граждан в сфере благоустройства и безопасности дорожного движения: 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 </w:t>
      </w:r>
      <w:r>
        <w:rPr>
          <w:rFonts w:cs="Bookman Old Style" w:ascii="Bookman Old Style" w:hAnsi="Bookman Old Style"/>
          <w:sz w:val="26"/>
          <w:szCs w:val="26"/>
        </w:rPr>
        <w:t xml:space="preserve">Муниципальному казенному учреждению городского округа город Воронеж «Городская дирекция дорожного хозяйства </w:t>
        <w:br/>
        <w:t xml:space="preserve">и благоустройства» </w:t>
      </w:r>
      <w:r>
        <w:rPr>
          <w:rFonts w:cs="Bookman Old Style" w:ascii="Bookman Old Style" w:hAnsi="Bookman Old Style"/>
          <w:bCs/>
          <w:sz w:val="26"/>
          <w:szCs w:val="26"/>
        </w:rPr>
        <w:t>в установленном порядке заключить муниципальный контракт на срок, превышающий срок действия утвержденных лимитов бюджетных обязательств, на выполнение</w:t>
      </w:r>
      <w:r>
        <w:rPr>
          <w:rFonts w:cs="Bookman Old Style" w:ascii="Bookman Old Style" w:hAnsi="Bookman Old Style"/>
          <w:sz w:val="26"/>
          <w:szCs w:val="26"/>
        </w:rPr>
        <w:t xml:space="preserve"> работ по разработке проектно-сметной документации </w:t>
        <w:br/>
        <w:t xml:space="preserve">на капитальный ремонт объекта «Проезд ул. Остужева (поворот </w:t>
        <w:br/>
        <w:t xml:space="preserve">по направлению на мкр. Репное) – ул. Димитрова (кольцевое пересечение)» с устройством дополнительной полосы в г. Воронеж </w:t>
        <w:br/>
        <w:t>с длительным производственным циклом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Планируемым результатом выполнения работ по контракту является </w:t>
      </w:r>
      <w:r>
        <w:rPr>
          <w:rFonts w:cs="Bookman Old Style" w:ascii="Bookman Old Style" w:hAnsi="Bookman Old Style"/>
          <w:sz w:val="26"/>
          <w:szCs w:val="26"/>
        </w:rPr>
        <w:t>выполнение работ по разработке проектно-сметной документации на капитальный ремонт объекта «Проезд ул. Остужева (поворот по направлению на мкр. Репное) – ул. Димитрова (кольцевое пересечение)» с устройством дополнительной полосы в г. Воронеж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  <w:br/>
        <w:t>в соответствии с государственными стандартами Российской Федерации, установленными для данного вида объек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В состав работ по разработке проектно-сметной документации на капитальный ремонт объекта «Проезд ул. Остужева (поворот по направлению на мкр. Репное) – ул. Димитрова (кольцевое пересечение)» с устройством дополнительной полосы в г. Воронеж </w:t>
        <w:br/>
        <w:t>с длительным производственным циклом входят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инженерные изыскания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а проектно-сметной документации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роведение государственной экспертизы результатов инженерных изысканий и проектно-сме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4. Установить предельный срок выполнения работ с учетом сроков, необходимых для размещения заказа, 17.06.2025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</w:t>
        <w:br/>
        <w:t>на выполнение работ по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разработке проектно-сметной</w:t>
      </w:r>
      <w:r>
        <w:rPr>
          <w:rFonts w:cs="Bookman Old Style" w:ascii="Bookman Old Style" w:hAnsi="Bookman Old Style"/>
          <w:sz w:val="26"/>
          <w:szCs w:val="26"/>
        </w:rPr>
        <w:t xml:space="preserve"> документации на капитальный ремонт объекта «Проезд ул. Остужева (поворот </w:t>
        <w:br/>
        <w:t>по направлению на мкр. Репное) – ул. Димитрова (кольцевое пересечение)» с устройством дополнительной полосы в г. Воронеж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6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7:00Z</dcterms:created>
  <dc:creator>Mirowingen</dc:creator>
  <dc:description/>
  <cp:keywords/>
  <dc:language>en-US</dc:language>
  <cp:lastModifiedBy>Волкова М.Н.</cp:lastModifiedBy>
  <dcterms:modified xsi:type="dcterms:W3CDTF">2024-10-02T11:27:00Z</dcterms:modified>
  <cp:revision>2</cp:revision>
  <dc:subject/>
  <dc:title/>
</cp:coreProperties>
</file>