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1 октября 2024 г._№_71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1 октября 2024 г._№_71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создании наблюдательного </w:t>
              <w:br/>
              <w:t xml:space="preserve">совета муниципального </w:t>
              <w:br/>
              <w:t xml:space="preserve">автономного учреждения </w:t>
              <w:br/>
              <w:t>«Агентство городских коммуникаций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о статьей 10 Федерального закона </w:t>
        <w:br/>
        <w:t>от 03.11.2006 №174-ФЗ «Об автономных учреждениях»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Создать наблюдательный совет муниципального автономного учреждения «Агентство городских коммуникаций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Утвердить прилагаемый состав наблюдательного совета муниципального автономного учреждения «Агентство городских коммуникаций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 Контроль оставляю за собо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.А.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Mirowingen</dc:creator>
  <dc:description/>
  <cp:keywords/>
  <dc:language>en-US</dc:language>
  <cp:lastModifiedBy>Волкова М.Н.</cp:lastModifiedBy>
  <dcterms:modified xsi:type="dcterms:W3CDTF">2024-10-02T11:19:00Z</dcterms:modified>
  <cp:revision>2</cp:revision>
  <dc:subject/>
  <dc:title/>
</cp:coreProperties>
</file>