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октября 2024 г._№_79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октября 2024 г._№_79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24.10.2024 № 75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Подготовить проект о внесении изменений в Правила землепользования и застройки городского округа город Воронеж </w:t>
        <w:br/>
        <w:t xml:space="preserve">в части установления максимального процента застройки </w:t>
        <w:br/>
        <w:t xml:space="preserve">для земельных участков с видом разрешенного использования «Обеспечение спортивно-зрелищных мероприятий» (код 5.1.1) </w:t>
        <w:br/>
        <w:t>как «н.у.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9:00Z</dcterms:created>
  <dc:creator>Mirowingen</dc:creator>
  <dc:description/>
  <cp:keywords/>
  <dc:language>en-US</dc:language>
  <cp:lastModifiedBy>Волкова М.Н.</cp:lastModifiedBy>
  <dcterms:modified xsi:type="dcterms:W3CDTF">2024-11-01T13:19:00Z</dcterms:modified>
  <cp:revision>2</cp:revision>
  <dc:subject/>
  <dc:title/>
</cp:coreProperties>
</file>