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772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772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 утверждении базового норматива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затрат на выполнение муниципальной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работы в сфере благоустройства </w:t>
              <w:br/>
              <w:t xml:space="preserve">и озеленения, выполняемой муниципальным бюджетным учреждением городского округа город Воронеж «ЭкоЦентр», на 2024 год </w:t>
              <w:br/>
              <w:t xml:space="preserve">и на плановый период 2025 и 2026 годов 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Воронежской области от 28.12.2017 № 1092 «Об утверждении регионального перечня (классификатора) государственных (муниципальных) услуг </w:t>
        <w:br/>
        <w:t xml:space="preserve">и работ» и распоряжением администрации городского округа город Воронеж от 12.02.2016 № 79-р «Об утверждении Порядка определения нормативных затрат на оказание (выполнение) муниципальных услуг (работ) в сфере жилищно-коммунального хозяйства и благоустройства, применяемых при расчете объема субсидии на финансовое обеспечение выполнения муниципального задания на оказание (выполнение) муниципальных услуг (работ) муниципальными учреждениями городского округа город Воронеж»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Утвердить прилагаемый базовый норматив затрат </w:t>
        <w:br/>
        <w:t xml:space="preserve">на выполнение муниципальной работы в сфере благоустройства </w:t>
        <w:br/>
        <w:t xml:space="preserve">и озеленения, выполняемой муниципальным бюджетным учреждением городского округа город Воронеж «ЭкоЦентр», </w:t>
        <w:br/>
        <w:t xml:space="preserve">на 2024 год и на плановый период 2025 и 2026 годов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 xml:space="preserve">2. Утвердить прилагаемые территориальный и отраслевой корректирующие </w:t>
      </w:r>
      <w:hyperlink r:id="rId4">
        <w:r>
          <w:rPr>
            <w:rStyle w:val="InternetLink"/>
            <w:rFonts w:eastAsia="Calibri" w:cs="Times New Roman" w:ascii="Bookman Old Style" w:hAnsi="Bookman Old Style"/>
            <w:color w:val="000000"/>
            <w:sz w:val="26"/>
            <w:szCs w:val="26"/>
            <w:u w:val="none"/>
            <w:lang w:eastAsia="en-US"/>
          </w:rPr>
          <w:t>коэффициент</w:t>
        </w:r>
      </w:hyperlink>
      <w:r>
        <w:rPr>
          <w:rFonts w:eastAsia="Calibri" w:cs="Times New Roman" w:ascii="Bookman Old Style" w:hAnsi="Bookman Old Style"/>
          <w:color w:val="000000"/>
          <w:sz w:val="26"/>
          <w:szCs w:val="26"/>
          <w:lang w:eastAsia="en-US"/>
        </w:rPr>
        <w:t>ы</w:t>
      </w: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 xml:space="preserve"> к базовому нормативу затрат </w:t>
        <w:br/>
        <w:t xml:space="preserve">на </w:t>
      </w:r>
      <w:r>
        <w:rPr>
          <w:rFonts w:cs="Times New Roman" w:ascii="Bookman Old Style" w:hAnsi="Bookman Old Style"/>
          <w:sz w:val="26"/>
          <w:szCs w:val="26"/>
        </w:rPr>
        <w:t xml:space="preserve">выполнение муниципальной работы в сфере благоустройства </w:t>
        <w:br/>
        <w:t xml:space="preserve">и озеленения, выполняемой муниципальным бюджетным учреждением городского округа город Воронеж «ЭкоЦентр», </w:t>
        <w:br/>
        <w:t>на 2024 год и на плановый период 2025 и 2026 г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3. Настоящее распоряжение распространяет свое действие </w:t>
        <w:br/>
        <w:t>на правоотношения, возникшие с 30.09.2024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  <w:lang w:eastAsia="ar-SA"/>
        </w:rPr>
        <w:t>4. Контроль за исполнением настоящего распоряжения возложить на заместителя главы администрации Бородину Л.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B45ADA7CB705E6B5EEF0D2F019E4C3B91C3C359E017A4DDA5807D6ABEB7426A2986EC3EC37012DF0821F5A3964CE674F996C45FD6189B1651123Cq546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7:00Z</dcterms:created>
  <dc:creator>Mirowingen</dc:creator>
  <dc:description/>
  <cp:keywords/>
  <dc:language>en-US</dc:language>
  <cp:lastModifiedBy>Шульгина</cp:lastModifiedBy>
  <dcterms:modified xsi:type="dcterms:W3CDTF">2024-10-25T13:07:00Z</dcterms:modified>
  <cp:revision>2</cp:revision>
  <dc:subject/>
  <dc:title/>
</cp:coreProperties>
</file>