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77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77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нормативов затрат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на выполнение муниципальной работы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в сфере благоустройства и озеленения, выполняемой муниципальным бюджетным учреждением городского округа </w:t>
              <w:br/>
              <w:t>город Воронеж «ЭкоЦентр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рганизации работ по содержанию и благоустройству парков и скверов городского округа город Воронеж, </w:t>
        <w:br/>
        <w:t xml:space="preserve">а также содержанию расположенного на их территориях имущества: 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Утвердить прилагаемые нормативы затрат на выполнение муниципальной работы в сфере благоустройства и озеленения, выполняемой муниципальным бюджетным учреждением городского округа город Воронеж «ЭкоЦентр».</w:t>
      </w:r>
    </w:p>
    <w:p>
      <w:pPr>
        <w:pStyle w:val="ConsPlusNormal"/>
        <w:tabs>
          <w:tab w:val="clear" w:pos="708"/>
          <w:tab w:val="left" w:pos="785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2. Настоящее распоряжение распространяет свое действие </w:t>
        <w:br/>
        <w:t>на правоотношения, возникшие с 30.09.2024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  <w:lang w:eastAsia="ar-SA"/>
        </w:rPr>
        <w:t>3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7:00Z</dcterms:created>
  <dc:creator>Mirowingen</dc:creator>
  <dc:description/>
  <cp:keywords/>
  <dc:language>en-US</dc:language>
  <cp:lastModifiedBy>Шульгина</cp:lastModifiedBy>
  <dcterms:modified xsi:type="dcterms:W3CDTF">2024-10-25T12:37:00Z</dcterms:modified>
  <cp:revision>2</cp:revision>
  <dc:subject/>
  <dc:title/>
</cp:coreProperties>
</file>