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7 декабря 2024 г._№_999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7 декабря 2024 г._№_999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21"/>
              <w:ind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объявлении конкурса </w:t>
            </w:r>
          </w:p>
          <w:p>
            <w:pPr>
              <w:pStyle w:val="21"/>
              <w:ind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на формирование кадрового резерва</w:t>
            </w:r>
          </w:p>
          <w:p>
            <w:pPr>
              <w:pStyle w:val="21"/>
              <w:ind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администрации городского округа</w:t>
            </w:r>
          </w:p>
          <w:p>
            <w:pPr>
              <w:pStyle w:val="21"/>
              <w:ind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город Воронеж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 w:val="false"/>
          <w:sz w:val="26"/>
          <w:szCs w:val="26"/>
        </w:rPr>
        <w:t>В соответствии со статьями 17, 33 Федерального закона                     от 02.03.2007 № 25-ФЗ «О муниципальной службе в Российской Федерации», постановлением администрации городского округа     город Воронеж от 24.10.2017 № 583 «О кадровом резерве администрации городского округа город Воронеж»: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Объявить конкурс на формирование кадрового резерва                       на должности муниципальной службы в администрации городского округа город Воронеж: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заместитель начальника отдела по работе с молодежью управления образования и молодежной политики администрации городского округа город Воронеж;</w:t>
      </w:r>
    </w:p>
    <w:p>
      <w:pPr>
        <w:pStyle w:val="21"/>
        <w:tabs>
          <w:tab w:val="clear" w:pos="708"/>
          <w:tab w:val="left" w:pos="-5529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- главный специалист отдела учета и отчетности управы Железнодорожного района городского округа город Воронеж;</w:t>
      </w:r>
    </w:p>
    <w:p>
      <w:pPr>
        <w:pStyle w:val="21"/>
        <w:tabs>
          <w:tab w:val="clear" w:pos="708"/>
          <w:tab w:val="left" w:pos="-5529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- главный специалист экономического отдела управы Железнодорожного района городского округа город Воронеж;</w:t>
      </w:r>
    </w:p>
    <w:p>
      <w:pPr>
        <w:pStyle w:val="21"/>
        <w:tabs>
          <w:tab w:val="clear" w:pos="708"/>
          <w:tab w:val="left" w:pos="-5529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- консультант отдела организации эксплуатации жилищного фонда управления жилищно-коммунального хозяйства администрации городского округа город Воронеж;</w:t>
      </w:r>
    </w:p>
    <w:p>
      <w:pPr>
        <w:pStyle w:val="21"/>
        <w:tabs>
          <w:tab w:val="clear" w:pos="708"/>
          <w:tab w:val="left" w:pos="-5529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- главный специалист отдела организации эксплуатации жилищного фонда управления жилищно-коммунального хозяйства администрации городского округа город Воронеж;</w:t>
      </w:r>
    </w:p>
    <w:p>
      <w:pPr>
        <w:pStyle w:val="21"/>
        <w:tabs>
          <w:tab w:val="clear" w:pos="708"/>
          <w:tab w:val="left" w:pos="-5529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- главный специалист отдела реализации программ управления жилищно-коммунального хозяйства администрации городского округа город Воронеж.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Управлению информации администрации городского округа город Воронеж обеспечить публикацию в сетевом издании                      «Берег-Воронеж» (www.beregvrn.ru) и размещение на официальном сайте администрации городского округа город Воронеж объявления    о проведении конкурса на формирование кадрового резерва администрации городского округа город Воронеж согласно приложению к настоящему распоряжению.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lang w:eastAsia="en-US"/>
        </w:rPr>
        <w:t>3. Контроль за исполнением настоящего распоряжения возложить на заместителя главы администрации – руководителя аппара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encil" w:hAnsi="Stencil" w:cs="Stenc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8:00Z</dcterms:created>
  <dc:creator>Mirowingen</dc:creator>
  <dc:description/>
  <cp:keywords/>
  <dc:language>en-US</dc:language>
  <cp:lastModifiedBy>Шульгина</cp:lastModifiedBy>
  <dcterms:modified xsi:type="dcterms:W3CDTF">2025-01-09T09:58:00Z</dcterms:modified>
  <cp:revision>2</cp:revision>
  <dc:subject/>
  <dc:title/>
</cp:coreProperties>
</file>