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609600</wp:posOffset>
                </wp:positionV>
                <wp:extent cx="6555105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6096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9" t="-59" r="-9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u w:val="single"/>
                              </w:rPr>
                              <w:t>_26 декабря 2024 г._№_996-р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15pt;height:166.5pt;mso-wrap-distance-left:9.05pt;mso-wrap-distance-right:9.05pt;mso-wrap-distance-top:0pt;mso-wrap-distance-bottom:0pt;margin-top:-48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  <w:drawing>
                          <wp:inline distT="0" distB="0" distL="0" distR="0">
                            <wp:extent cx="361950" cy="6096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9" t="-59" r="-9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от</w:t>
                      </w:r>
                      <w:r>
                        <w:rPr>
                          <w:u w:val="single"/>
                        </w:rPr>
                        <w:t>_26 декабря 2024 г._№_996-р_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г. Воронеж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 xml:space="preserve">Об утверждении базовых нормативов затрат и корректирующих коэффициентов к базовому нормативу затрат в сфере образования и молодежной политики на 2025 год и </w:t>
              <w:br/>
              <w:t>на плановый период 2026 и 2027 годов</w:t>
            </w:r>
          </w:p>
        </w:tc>
      </w:tr>
    </w:tbl>
    <w:p>
      <w:pPr>
        <w:pStyle w:val="Normal"/>
        <w:spacing w:before="0" w:after="0"/>
        <w:ind w:right="3118" w:hanging="0"/>
        <w:contextualSpacing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Courier New"/>
          <w:b/>
          <w:b/>
          <w:sz w:val="26"/>
          <w:szCs w:val="26"/>
        </w:rPr>
      </w:pPr>
      <w:r>
        <w:rPr>
          <w:rFonts w:cs="Courier New" w:ascii="Bookman Old Style" w:hAnsi="Bookman Old Style"/>
          <w:b/>
          <w:sz w:val="26"/>
          <w:szCs w:val="26"/>
        </w:rPr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color w:val="000000"/>
          <w:sz w:val="26"/>
          <w:szCs w:val="26"/>
        </w:rPr>
        <w:t xml:space="preserve">На основании пункта 4 статьи 69.2 Бюджетного кодекса Российской Федерации, в соответствии с распоряжением администрации городского округа город Воронеж от 29.12.2015 </w:t>
        <w:br/>
        <w:t>№ 1141-р «</w:t>
      </w:r>
      <w:r>
        <w:rPr>
          <w:rFonts w:cs="Bookman Old Style" w:ascii="Bookman Old Style" w:hAnsi="Bookman Old Style"/>
          <w:sz w:val="26"/>
          <w:szCs w:val="26"/>
        </w:rPr>
        <w:t xml:space="preserve">Об утверждении Порядка определения нормативных затрат в сфере образования и молодежной политики, применяемых при расчете объема субсидии на финансовое обеспечение выполнения муниципального задания на оказание муниципальных услуг (выполнение работ) муниципальными учреждениями городского округа город Воронеж и на оказание муниципальных услуг </w:t>
        <w:br/>
        <w:t>в социальной сфере в соответствии с социальным заказом»</w:t>
      </w:r>
      <w:r>
        <w:rPr>
          <w:rFonts w:cs="Bookman Old Style" w:ascii="Bookman Old Style" w:hAnsi="Bookman Old Style"/>
          <w:color w:val="000000"/>
          <w:sz w:val="26"/>
          <w:szCs w:val="26"/>
        </w:rPr>
        <w:t>: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color w:val="000000"/>
          <w:sz w:val="26"/>
          <w:szCs w:val="26"/>
        </w:rPr>
        <w:t xml:space="preserve">1. Утвердить прилагаемые базовые нормативы затрат </w:t>
        <w:br/>
        <w:t>на оказание муниципальных услуг муниципальными учреждениями городского округа город Воронеж в сфере образования и молодежной политики на 2025 год и на плановый период 2026 и 2027 годов.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color w:val="000000"/>
          <w:sz w:val="26"/>
          <w:szCs w:val="26"/>
        </w:rPr>
        <w:t>2. Утвердить прилагаемые значения территориальных и отраслевых корректирующих коэффициентов в разрезе муниципальных услуг в сфере образования и молодежной политики на  2025 год и на плановый период 2026 и   2027 год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1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 xml:space="preserve">3. Утвердить прилагаемые корректирующие коэффициенты </w:t>
        <w:br/>
        <w:t>к базовому нормативу затрат на  оказание муниципальных услуг, применяемые при определении объема финансового обеспечения выполнения муниципального задания на 2025 год и на плановый период 2026 и 2027 годов.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4. Утвердить прилагаемые нормативные затраты на оказание  муниципальных услуг в рамках муниципального социального заказа на 2025 год и на плановый период 2026 и  2027 годов.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5. Настоящее распоряжение вступает в силу с 01 января </w:t>
        <w:br/>
        <w:t>2025 года.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6. Признать утратившим силу с 01.01.2025 распоряжение администрации городского округа город Воронеж 27.12.2023 </w:t>
        <w:br/>
        <w:t xml:space="preserve">№ 937-р «Об утверждении базовых нормативов затрат и корректирующих коэффициентов к базовому нормативу затрат </w:t>
        <w:br/>
        <w:t xml:space="preserve">в сфере образования и молодежной политики на 2024 год </w:t>
        <w:br/>
        <w:t>и на плановый период 2025 и 2026 годов».</w:t>
      </w:r>
    </w:p>
    <w:p>
      <w:pPr>
        <w:pStyle w:val="ConsPlusNormal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bCs/>
          <w:sz w:val="26"/>
          <w:szCs w:val="26"/>
        </w:rPr>
        <w:t>7. </w:t>
      </w:r>
      <w:r>
        <w:rPr>
          <w:rFonts w:cs="Bookman Old Style" w:ascii="Bookman Old Style" w:hAnsi="Bookman Old Style"/>
          <w:sz w:val="26"/>
          <w:szCs w:val="26"/>
        </w:rPr>
        <w:t>Контроль за исполнением настоящего распоряжения возложить на заместителя главы администрации по социальной политике.</w:t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tbl>
      <w:tblPr>
        <w:tblW w:w="95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892"/>
      </w:tblGrid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     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лав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городского округ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ород Воронеж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С.А. Петрин</w:t>
            </w:r>
          </w:p>
        </w:tc>
      </w:tr>
    </w:tbl>
    <w:p>
      <w:pPr>
        <w:pStyle w:val="Normal"/>
        <w:spacing w:before="0" w:after="0"/>
        <w:contextualSpacing/>
        <w:rPr>
          <w:rFonts w:ascii="Bookman Old Style" w:hAnsi="Bookman Old Style" w:cs="Courier New"/>
          <w:sz w:val="26"/>
          <w:szCs w:val="26"/>
          <w:lang w:val="en-US"/>
        </w:rPr>
      </w:pPr>
      <w:r>
        <w:rPr>
          <w:rFonts w:cs="Courier New" w:ascii="Bookman Old Style" w:hAnsi="Bookman Old Style"/>
          <w:sz w:val="26"/>
          <w:szCs w:val="26"/>
          <w:lang w:val="en-US"/>
        </w:rPr>
      </w:r>
    </w:p>
    <w:sectPr>
      <w:headerReference w:type="default" r:id="rId4"/>
      <w:type w:val="nextPage"/>
      <w:pgSz w:w="11906" w:h="16838"/>
      <w:pgMar w:left="1985" w:right="566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7:54:00Z</dcterms:created>
  <dc:creator>Mirowingen</dc:creator>
  <dc:description/>
  <cp:keywords/>
  <dc:language>en-US</dc:language>
  <cp:lastModifiedBy>Шульгина</cp:lastModifiedBy>
  <dcterms:modified xsi:type="dcterms:W3CDTF">2025-01-13T07:54:00Z</dcterms:modified>
  <cp:revision>2</cp:revision>
  <dc:subject/>
  <dc:title/>
</cp:coreProperties>
</file>