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3 декабря 2024 г._№_986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3 декабря 2024 г._№_986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б утверждении нормативов затрат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на выполнение работ по содержани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и установке технических средств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организации дорожного движения,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выполняемых муниципальны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бюджетным учреждением городского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округа город Воронеж «Центр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организации дорожного движения»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организации содержания и установки технических средств организации  дорожного движения на автомобильных дорогах общего пользования местного значения городского округа город Воронеж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Bookman Old Style" w:hAnsi="Bookman Old Style"/>
          <w:b w:val="false"/>
          <w:sz w:val="26"/>
          <w:szCs w:val="26"/>
        </w:rPr>
        <w:t>1. Утвердить прилагаемые нормативы затрат на выполнение работ по содержанию и установке технических средств организации дорожного движения, выполняемых муниципальным бюджетным учреждением городского округа город Воронеж «Центр организации дорожного движения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ризнать утратившим силу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распоряжение администрации городского округа                        город Воронеж от 27.08.2024 № 602-р «Об утверждении нормативов затрат на выполнение работ по содержанию и</w:t>
      </w:r>
      <w:r>
        <w:rPr>
          <w:rFonts w:cs="Times New Roman" w:ascii="Bookman Old Style" w:hAnsi="Bookman Old Style"/>
          <w:b/>
          <w:sz w:val="26"/>
          <w:szCs w:val="26"/>
        </w:rPr>
        <w:t xml:space="preserve"> </w:t>
      </w:r>
      <w:r>
        <w:rPr>
          <w:rFonts w:cs="Times New Roman" w:ascii="Bookman Old Style" w:hAnsi="Bookman Old Style"/>
          <w:sz w:val="26"/>
          <w:szCs w:val="26"/>
        </w:rPr>
        <w:t>установке технических средств организации дорожного движения, выполняемых муниципальным бюджетным учреждением городского округа                     город Воронеж «Центр организации дорожного движения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3. Настоящее распоряжение вступает в силу                                              с 01 января 2025 год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4. Контроль за исполнением настоящего распоряжения возложить на первого заместителя главы администрации                          по городскому хозяйству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1:00Z</dcterms:created>
  <dc:creator>Mirowingen</dc:creator>
  <dc:description/>
  <cp:keywords/>
  <dc:language>en-US</dc:language>
  <cp:lastModifiedBy>Шульгина</cp:lastModifiedBy>
  <dcterms:modified xsi:type="dcterms:W3CDTF">2024-12-25T09:01:00Z</dcterms:modified>
  <cp:revision>2</cp:revision>
  <dc:subject/>
  <dc:title/>
</cp:coreProperties>
</file>