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декабря 2024 г._№_94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декабря 2024 г._№_94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состава тарифной комисс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оответствии с решением Воронежской городской Думы                  от 23.12.2015 № 116-I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», постановлением администрации городского округа город Воронеж от 22.03.2016 № 163 «О создании тарифной комиссии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тарифной комиссии.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0:00Z</dcterms:created>
  <dc:creator>Mirowingen</dc:creator>
  <dc:description/>
  <cp:keywords/>
  <dc:language>en-US</dc:language>
  <cp:lastModifiedBy>Шульгина</cp:lastModifiedBy>
  <dcterms:modified xsi:type="dcterms:W3CDTF">2024-12-18T14:10:00Z</dcterms:modified>
  <cp:revision>2</cp:revision>
  <dc:subject/>
  <dc:title/>
</cp:coreProperties>
</file>