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4 сентября 2024 г._№_697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4 сентября 2024 г._№_697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признании утратившими силу правовых актов администрации городского округа город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приведения правовых актов администрации городского округа город Воронеж в соответствие требованиям действующего законодательства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распоряжение главы города Воронежа от 05.09.2001 № 1020-р </w:t>
        <w:br/>
        <w:t>«О сдаче в целевую аренду муниципальных гостиниц г. Воронежа»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распоряжение главы города Воронежа от 21.02.2001 № 110-р </w:t>
        <w:br/>
        <w:t xml:space="preserve">«О порядке согласования распорядительных документов </w:t>
        <w:br/>
        <w:t>по экономическим и финансовым вопросам»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распоряжение главы города Воронежа от 23.08.2001 № 977-р </w:t>
        <w:br/>
        <w:t>«Об утверждении состава комиссии по целевому выкупу права аренды земельных участков и Положения о комиссии»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распоряжение главы города Воронежа от 24.01.2002 № 57-р </w:t>
        <w:br/>
        <w:t xml:space="preserve">«О внесении изменений в распоряжение Главы города  </w:t>
        <w:br/>
        <w:t>от 23.08.2001 г. № 977-р»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распоряжение главы города Воронежа от 24.01.2002 № 58-р </w:t>
        <w:br/>
        <w:t>«О внесении изменений в Положение о комиссии по целевому выкупу права аренды земельных участков, утвержденное распоряжением главы города от 23.08.2001 г. № 977-р»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распоряжение главы города Воронежа от 03.09.2004 № 672-р </w:t>
        <w:br/>
        <w:t>«О создании комиссии по проведению конкурсов по продаже земельных участков или права на заключение договоров аренды земельных участков»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распоряжение главы городского округа город Воронеж </w:t>
        <w:br/>
        <w:t>от 28.06.2005 № 429-р «О внесении изменений в распоряжение главы города Воронежа от 03.09.2004 г. № 672-р».</w:t>
      </w:r>
    </w:p>
    <w:p>
      <w:pPr>
        <w:pStyle w:val="Normal"/>
        <w:autoSpaceDE w:val="false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4:00Z</dcterms:created>
  <dc:creator>Mirowingen</dc:creator>
  <dc:description/>
  <cp:keywords/>
  <dc:language>en-US</dc:language>
  <cp:lastModifiedBy>Волкова М.Н.</cp:lastModifiedBy>
  <dcterms:modified xsi:type="dcterms:W3CDTF">2024-09-25T09:44:00Z</dcterms:modified>
  <cp:revision>2</cp:revision>
  <dc:subject/>
  <dc:title/>
</cp:coreProperties>
</file>