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января 2025 г._№_32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января 2025 г._№_32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распоряжение главы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9.03.2005 № 217-р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вязи со служебной необходимостью: 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главы городского округа город Воронеж          от 29.03.2005 № 217-р «</w:t>
      </w:r>
      <w:r>
        <w:rPr>
          <w:rFonts w:eastAsia="Calibri" w:cs="Bookman Old Style" w:ascii="Bookman Old Style" w:hAnsi="Bookman Old Style"/>
          <w:sz w:val="26"/>
          <w:szCs w:val="26"/>
        </w:rPr>
        <w:t>Об утверждении Положения «О кураторах муниципальных учреждений» и закреплении заместителей главы администрации и руководителей структурных подразделений администрации городского округа город Воронеж в качестве кураторов муниципальных учреждений</w:t>
      </w:r>
      <w:r>
        <w:rPr>
          <w:rFonts w:cs="Bookman Old Style" w:ascii="Bookman Old Style" w:hAnsi="Bookman Old Style"/>
          <w:sz w:val="26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строки 33, 34, 35 таблицы «Закрепление заместителей главы администрации и руководителей структурных подразделений администрации городского округа город Воронеж в качестве кураторов муниципальных учреждений городского округа                        город Воронеж» в приложении № 2 к распоряжению изложить                   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color w:val="000000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color w:val="000000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color w:val="000000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6"/>
                <w:szCs w:val="26"/>
              </w:rPr>
              <w:t>Муниципальное учреждение городского округа город Вороне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color w:val="000000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6"/>
                <w:szCs w:val="26"/>
              </w:rPr>
              <w:t>Куратор муниципального учреждения городского округа город Ворон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«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Муниципальное бюджетное учреждение городского округа город Воронеж «ЭкоЦентр»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Руководитель управления 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Муниципальное бюджетное учреждение городского округа город Воронеж «Производственное объединение банно-прачечного хозяйства «Чайка»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10"/>
              <w:jc w:val="both"/>
              <w:rPr>
                <w:rFonts w:ascii="Bookman Old Style" w:hAnsi="Bookman Old Style" w:eastAsia="Calibri" w:cs="Bookman Old Style"/>
                <w:color w:val="000000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Муниципальное бюджетное учреждение «Зеленхоз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Bookman Old Style" w:ascii="Bookman Old Style" w:hAnsi="Bookman Old Style"/>
                <w:color w:val="000000"/>
              </w:rPr>
              <w:t>Заместитель главы администрации в части следующих задач и функций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 w:cs="Bookman Old Style" w:ascii="Bookman Old Style" w:hAnsi="Bookman Old Style"/>
                <w:color w:val="000000"/>
              </w:rPr>
              <w:t>- осуществление мероприятий по обращению с животными без владельцев, регулированию численности животных без владельцев, в том числе по отлову, транспортировке, стерилизации, вакцинации, маркированию, дегельминтизации, лечению, умерщвлению, содержанию в муниципальном приюте животных без владельцев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 w:cs="Bookman Old Style" w:ascii="Bookman Old Style" w:hAnsi="Bookman Old Style"/>
                <w:color w:val="000000"/>
              </w:rPr>
              <w:t>- оказание услуг по отлову, транспортировке, стерилизации, вакцинации, маркированию, дегельминтизации, лечению, умерщвлению, содержанию в муниципальном приюте животных без владельцев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 xml:space="preserve">Руководитель управления экологии, за исключением задач и функций, осуществляемых заместителем главы администрации». </w:t>
            </w:r>
          </w:p>
        </w:tc>
      </w:tr>
    </w:tbl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color w:val="000000"/>
          <w:sz w:val="26"/>
          <w:szCs w:val="26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color w:val="000000"/>
          <w:sz w:val="26"/>
          <w:szCs w:val="26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8:00Z</dcterms:created>
  <dc:creator>Mirowingen</dc:creator>
  <dc:description/>
  <cp:keywords/>
  <dc:language>en-US</dc:language>
  <cp:lastModifiedBy>Шульгина</cp:lastModifiedBy>
  <dcterms:modified xsi:type="dcterms:W3CDTF">2025-01-23T09:58:00Z</dcterms:modified>
  <cp:revision>2</cp:revision>
  <dc:subject/>
  <dc:title/>
</cp:coreProperties>
</file>