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апреля 2025 г._№_319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апреля 2025 г._№_319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Style20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</w:t>
        <w:br/>
        <w:t xml:space="preserve">город Воронеж», решением Воронежской городской Думы </w:t>
        <w:br/>
        <w:t>от 20.04.2022 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</w:t>
        <w:br/>
        <w:t xml:space="preserve">и застройки городского округа город Воронеж», </w:t>
      </w:r>
      <w:bookmarkStart w:id="0" w:name="_Hlk189647670"/>
      <w:r>
        <w:rPr>
          <w:rFonts w:cs="Times New Roman" w:ascii="Bookman Old Style" w:hAnsi="Bookman Old Style"/>
          <w:sz w:val="26"/>
          <w:szCs w:val="26"/>
        </w:rPr>
        <w:t xml:space="preserve">учитывая заключение комиссии по землепользованию и застройке городского округа </w:t>
        <w:br/>
        <w:t xml:space="preserve">город Воронеж от </w:t>
      </w:r>
      <w:bookmarkEnd w:id="0"/>
      <w:r>
        <w:rPr>
          <w:rFonts w:cs="Times New Roman" w:ascii="Bookman Old Style" w:hAnsi="Bookman Old Style"/>
          <w:sz w:val="26"/>
          <w:szCs w:val="26"/>
        </w:rPr>
        <w:t>24.04.2025 № 19:</w:t>
      </w:r>
    </w:p>
    <w:p>
      <w:pPr>
        <w:pStyle w:val="Style20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 xml:space="preserve">Подготовить проект о внесении изменений в Правила землепользования и застройки городского округа город Воронеж </w:t>
        <w:br/>
        <w:t xml:space="preserve">в части дополнения перечня видов разрешенного использования земельных участков видом «4.3. Рынки» в качестве условно разрешенного для территориальной зоны с индексом </w:t>
        <w:br/>
        <w:t>ПТ «Зона специализированных объектов инженерной, транспортной и производственной инфраструктуры».</w:t>
      </w:r>
    </w:p>
    <w:p>
      <w:pPr>
        <w:pStyle w:val="Style20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 xml:space="preserve">Подготовку проекта о внесении изменений в Правила землепользования и застройки городского округа город Воронеж               возложить на ИП Шатских Сергея Анатольевича, ИП Полину Наталью Николаевну, ИП Бабкова Константина Петровича, ИП Ольшевскую Анжелу Валериевн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2:00Z</dcterms:created>
  <dc:creator>Mirowingen</dc:creator>
  <dc:description/>
  <cp:keywords/>
  <dc:language>en-US</dc:language>
  <cp:lastModifiedBy>Шульгина</cp:lastModifiedBy>
  <dcterms:modified xsi:type="dcterms:W3CDTF">2025-05-06T09:02:00Z</dcterms:modified>
  <cp:revision>2</cp:revision>
  <dc:subject/>
  <dc:title/>
</cp:coreProperties>
</file>