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января 2025 г._№_3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января 2025 г._№_3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>Об утверждении ключевых показателей эффективности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азвития инвестиционной деятельности на территории городского округа город Воронеж и в соответствии с Федеральным законом от 25.02.1999 № 39-ФЗ «Об инвестиционной деятельности </w:t>
        <w:br/>
        <w:t xml:space="preserve">в Российской Федерации, осуществляемой в форме капитальных вложений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</w:t>
        <w:br/>
        <w:t>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  <w:t xml:space="preserve">1. Утвердить прилагаемый перечень ключевых показателей эффективности деятельности инвестиционного уполномоченного </w:t>
        <w:br/>
        <w:t>в городском округе город Воронеж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Mirowingen</dc:creator>
  <dc:description/>
  <cp:keywords/>
  <dc:language>en-US</dc:language>
  <cp:lastModifiedBy>Шульгина</cp:lastModifiedBy>
  <dcterms:modified xsi:type="dcterms:W3CDTF">2025-01-23T09:43:00Z</dcterms:modified>
  <cp:revision>2</cp:revision>
  <dc:subject/>
  <dc:title/>
</cp:coreProperties>
</file>