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8 апреля 2025 г._№_30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8 апреля 2025 г._№_30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распоряжение администрации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16.07.2020 № 311-р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Федеральным законом от 03.11.2006 № 174-ФЗ «Об автономных учреждениях» и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в связи с кадровыми изменениями  в администрации городского округа город Воронеж: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 город Воронеж от 16.07.2020 № 311-р «О наблюдательном совете муниципального автономного учреждения городского округа                город Воронеж «Спортивный комплекс «Юбилейный» следующие изменения:</w:t>
      </w:r>
    </w:p>
    <w:p>
      <w:pPr>
        <w:pStyle w:val="Style19"/>
        <w:spacing w:lineRule="auto" w:line="360"/>
        <w:ind w:left="71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Пункт 4 распоряжения изложить в следующей редакц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4. Контроль за исполнением настоящего распоряжения возложить на заместителя главы администрации по социальной политике.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Вывести из состава наблюдательного совета муниципального автономного учреждения городского округа город Воронеж «Спортивный комплекс «Юбилейный»: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Бахтина Александра Юрьевича, руководителя управления физической культуры и спорта администрации городского округа город Воронеж, члена совет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Барабанову Алену Сергеевну, заместителя начальника отдела имущества муниципальных организаций управления  имущественных и земельных отношений администрации городского округа город Воронеж, члена совета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Ввести в состав наблюдательного совета муниципального автономного учреждения городского округа город Воронеж «Спортивный комплекс «Юбилейный»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рымову Екатерину Николаевну, начальника отдела имущества муниципальных организаций управления  имущественных и земельных отношений администрации городского округа город Воронеж, члена совет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руководителя управления физической культуры и спорта администрации городского округа город Воронеж, члена совет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0:00Z</dcterms:created>
  <dc:creator>Mirowingen</dc:creator>
  <dc:description/>
  <cp:keywords/>
  <dc:language>en-US</dc:language>
  <cp:lastModifiedBy>Волкова М.Н.</cp:lastModifiedBy>
  <dcterms:modified xsi:type="dcterms:W3CDTF">2025-04-21T12:40:00Z</dcterms:modified>
  <cp:revision>2</cp:revision>
  <dc:subject/>
  <dc:title/>
</cp:coreProperties>
</file>