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0 января 2025 г._№_30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0 января 2025 г._№_30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распоряжение администрации городского округа город Воронеж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04.05.2022 № 220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целях приведения правовых актов администрации городского округа город Воронеж в соответствие требованиям действующего законодатель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нести в распоряжение администрации городского округа город Воронеж от 04.05.2022 № 220-р «О создании комиссии по изменению существенных условий исполнения контрактов» 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разделе 2 «Задачи Комиссии» Положения о комиссии </w:t>
        <w:br/>
        <w:t>по изменению существенных условий исполнения контрактов слова «до 01 января 2025 года» заменить словами «до 01 января 2026 год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0:00Z</dcterms:created>
  <dc:creator>Mirowingen</dc:creator>
  <dc:description/>
  <cp:keywords/>
  <dc:language>en-US</dc:language>
  <cp:lastModifiedBy>Шульгина</cp:lastModifiedBy>
  <dcterms:modified xsi:type="dcterms:W3CDTF">2025-01-22T07:50:00Z</dcterms:modified>
  <cp:revision>2</cp:revision>
  <dc:subject/>
  <dc:title/>
</cp:coreProperties>
</file>