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6 апреля 2025 г._№_293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6 апреля 2025 г._№_293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                       «Об общих принципах организации местного самоуправления                           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                    город Воронеж», решением Воронежской городской Думы                           от 20.04.2022 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                 и застройки городского округа город Воронеж», </w:t>
      </w:r>
      <w:bookmarkStart w:id="0" w:name="_Hlk189647670"/>
      <w:r>
        <w:rPr>
          <w:rFonts w:cs="Times New Roman" w:ascii="Bookman Old Style" w:hAnsi="Bookman Old Style"/>
          <w:sz w:val="26"/>
          <w:szCs w:val="26"/>
        </w:rPr>
        <w:t xml:space="preserve">учитывая заключения комиссии по землепользованию и застройке городского округа                 город Воронеж от 13.03.2025 № 11, от 13.03.2025 № </w:t>
      </w:r>
      <w:bookmarkEnd w:id="0"/>
      <w:r>
        <w:rPr>
          <w:rFonts w:cs="Times New Roman" w:ascii="Bookman Old Style" w:hAnsi="Bookman Old Style"/>
          <w:sz w:val="26"/>
          <w:szCs w:val="26"/>
        </w:rPr>
        <w:t>12:</w:t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 Подготовить проект о внесении изменений в Правила землепользования и застройки городского округа город Воронеж                    в части:</w:t>
      </w:r>
    </w:p>
    <w:p>
      <w:pPr>
        <w:pStyle w:val="Style20"/>
        <w:spacing w:lineRule="auto" w:line="360"/>
        <w:ind w:firstLine="710"/>
        <w:jc w:val="both"/>
        <w:rPr/>
      </w:pPr>
      <w:bookmarkStart w:id="1" w:name="_Hlk189647746"/>
      <w:bookmarkEnd w:id="1"/>
      <w:r>
        <w:rPr>
          <w:rFonts w:cs="Times New Roman" w:ascii="Bookman Old Style" w:hAnsi="Bookman Old Style"/>
          <w:sz w:val="26"/>
          <w:szCs w:val="26"/>
        </w:rPr>
        <w:t>1.1. Отнесения земельных участков по ул. Максима Горького                      (на отрезке от ул. Коммунаров до ул. Смоленская), занятых объектами индивидуальной жилой застройки, к территориальной зоне ЖИ «Зона индивидуальной жилой застройки».</w:t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2. Отнесения земельного участка ЗУ30, образование которого предусмотрено в рамках проекта межевания территории, ограниченной ул. Остужева, пр-ктом Ленинский, ул. Минская,                     ул. Переверткина в городском округе город Воронеж, утвержденного постановлением администрации городского округа город Воронеж              от 22.07.2021 № 712, к территориальной зоне ОДС(о) «Зона особого регламента специализированной общественно-деловой застройки».</w:t>
      </w:r>
    </w:p>
    <w:p>
      <w:pPr>
        <w:pStyle w:val="Style20"/>
        <w:spacing w:lineRule="auto" w:line="360"/>
        <w:ind w:firstLine="710"/>
        <w:jc w:val="both"/>
        <w:rPr/>
      </w:pPr>
      <w:bookmarkStart w:id="2" w:name="_Hlk189647746"/>
      <w:bookmarkEnd w:id="2"/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управление главного архитектора администрации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36:00Z</dcterms:created>
  <dc:creator>Mirowingen</dc:creator>
  <dc:description/>
  <cp:keywords/>
  <dc:language>en-US</dc:language>
  <cp:lastModifiedBy>Шульгина</cp:lastModifiedBy>
  <dcterms:modified xsi:type="dcterms:W3CDTF">2025-04-18T13:36:00Z</dcterms:modified>
  <cp:revision>2</cp:revision>
  <dc:subject/>
  <dc:title/>
</cp:coreProperties>
</file>