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января 2025 г._№_2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января 2025 г._№_2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одготовке отчета о результатах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деятельности главы городского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круга город Воронеж и администрации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за 2024 год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одготовки отчета главы городского округа город Воронеж перед населением городского округа город Воронеж </w:t>
        <w:br/>
        <w:t xml:space="preserve">и Воронежской городской Думой о результатах своей деятельности </w:t>
        <w:br/>
        <w:t xml:space="preserve">и деятельности администрации городского округа город Воронеж </w:t>
        <w:br/>
        <w:t xml:space="preserve">за 2024 год, в соответствии со статьей 36 Федерального закона </w:t>
        <w:br/>
        <w:t>от 06.10.2003 № 131-ФЗ «Об общих принципах организации местного самоуправления в Российской Федерации» и статьей 51 Устава городского округа город Воронеж, принятого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Определить управление экономики и управление стратегического планирования и программ развития структурными подразделениями администрации городского округа город Воронеж, ответственными за подготовку отчета о результатах деятельности главы городского округа город Воронеж и администрации городского округа город Воронеж за 202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Руководителям структурных подразделений администрации городского округа город Воронеж в срок до 03.03.2025 представить </w:t>
        <w:br/>
        <w:t xml:space="preserve">в управление экономики администрации городского округа город Воронеж отчет о развитии курируемой отрасли в 2024 году </w:t>
        <w:br/>
        <w:t xml:space="preserve">и перспективы развития отрасли на период 2025–2026 годов </w:t>
        <w:br/>
        <w:t>с учетом целей и задач, определенных на федеральном, региональном и местном уровнях власти (на бумажном и электронном носителях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Руководителям управ районов городского округа город Воронеж в срок до 03.03.2025 представить в управление экономики администрации городского округа город Воронеж отчет </w:t>
        <w:br/>
        <w:t>о деятельности управы района за 2024 год и перспективы развития территории на период 2025–2026 годов с учетом целей и задач, определенных на федеральном, региональном и местном уровнях власти (на бумажном и электронном носителя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Установить, что отчет структурного подразделения администрации городского округа город Воронеж о развитии курируемой отрасли и отчет управы района городского округа город Воронеж о своей деятельности должны полностью отражать состояние отрасли (территории) и в обязательном порядке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общую характеристику отрасли (территор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цели, которые стремилась достичь администрация городского округа город Воронеж в отрасли (на территор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писание основных мероприятий по развитию отрасли (территории), осуществляемых администрацией городского округа город Воронеж, с указанием объема средств, выделенных </w:t>
        <w:br/>
        <w:t>на реализацию данных мероприятий за счет всех источников финансирования (с разбивкой по источника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итоги проведенной работы по привлечению средств федерального и областного бюджетов в рамках государственных программ, внебюдже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раткое описание и итоги реализации муниципальных программ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информацию о выполнении федерального и регионального законодательства, а также муниципальных правовых актов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описание достигнутых результатов развития отрасли (территор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информацию об участии в конкурсах (рейтингах) </w:t>
        <w:br/>
        <w:t>и результатах участия в 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информацию о нерешенных проблемах отрасли (территории), которые повлияли на степень достижения целей, и предлагаемые пути их решения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Bookman Old Style" w:ascii="Bookman Old Style" w:hAnsi="Bookman Old Style"/>
          <w:szCs w:val="26"/>
        </w:rPr>
        <w:t xml:space="preserve">- предложения по развитию отрасли (территории) на период        2025–2026 годов (с учетом целей и задач, определенных </w:t>
        <w:br/>
        <w:t>на федеральном, региональном и местном уровнях власти)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Bookman Old Style" w:ascii="Bookman Old Style" w:hAnsi="Bookman Old Style"/>
          <w:szCs w:val="26"/>
        </w:rPr>
        <w:t>- фотоматериалы за 2024 год с указанием названия события, места и даты съемки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Bookman Old Style" w:ascii="Bookman Old Style" w:hAnsi="Bookman Old Style"/>
          <w:szCs w:val="26"/>
        </w:rPr>
        <w:t xml:space="preserve">- иллюстративные материалы (диаграммы, схемы, таблицы </w:t>
        <w:br/>
        <w:t>и т.д.) и элементы инфографики за период 2020–2024 годов и планов на 202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 Установить персональную ответственность руководителей структурных подразделений администрации городского округа город Воронеж и управ районов городского округа город Воронеж </w:t>
        <w:br/>
        <w:t>за полноту, качество и достоверность представлен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экономики администрации городского округа город Воронеж и управлению стратегического планирования </w:t>
        <w:br/>
        <w:t xml:space="preserve">и программ развития администрации городского округа город Воронеж подготовить отчет и доклад главы городского округа город Воронеж о деятельности главы городского округа город Воронеж </w:t>
        <w:br/>
        <w:t>и администрации городского округа город Воронеж за 202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Управлению информации администрации городского округа город Воронеж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1. Направить управлению экономики администрации городского округа город Воронеж фотоматериалы о деятельности главы городского округа город Воронеж и администрации городского округа город Воронеж за 2024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2. Подготовить пресс-релиз о деятельности главы городского округа город Воронеж и администрации городского округа город Воронеж за 2024 год и задачах на период 2025–2026 го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3. Разместить отчет о результатах деятельности главы городского округа город Воронеж и администрации городского  округа город Воронеж за 2024 год на официальном сайте администрации городского округа город Воронеж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8. Управлению делами, учета и отчетности администрации городского округа город Воронеж осуществить материально-техническое обеспечение подготовки и проведения от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9. Признать утратившим силу распоряжение администрации городского округа город Воронеж от 19.01.2024 № 18-р «О подготовке отчета главы городского округа город Воронеж за 2023 год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0. 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00Z</dcterms:created>
  <dc:creator>Mirowingen</dc:creator>
  <dc:description/>
  <cp:keywords/>
  <dc:language>en-US</dc:language>
  <cp:lastModifiedBy>Шульгина</cp:lastModifiedBy>
  <dcterms:modified xsi:type="dcterms:W3CDTF">2025-01-22T08:12:00Z</dcterms:modified>
  <cp:revision>2</cp:revision>
  <dc:subject/>
  <dc:title/>
</cp:coreProperties>
</file>