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5 апреля 2025 г._№_28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5 апреля 2025 г._№_28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                      «Об общих принципах организации местного самоуправления                      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                    город Воронеж», решением Воронежской городской Думы                          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               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>учитывая заключение комиссии по землепользованию и застройке городского округа                город Воронеж от 27.03.2025 № 16</w:t>
      </w:r>
      <w:bookmarkEnd w:id="0"/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Подготовить проект о внесении изменений в Правила землепользования и застройки городского округа город Воронеж                                в части:</w:t>
      </w:r>
    </w:p>
    <w:p>
      <w:pPr>
        <w:pStyle w:val="Style20"/>
        <w:spacing w:lineRule="auto" w:line="360"/>
        <w:ind w:firstLine="710"/>
        <w:jc w:val="both"/>
        <w:rPr/>
      </w:pPr>
      <w:bookmarkStart w:id="1" w:name="_Hlk189647746"/>
      <w:bookmarkEnd w:id="1"/>
      <w:r>
        <w:rPr>
          <w:rFonts w:cs="Times New Roman" w:ascii="Bookman Old Style" w:hAnsi="Bookman Old Style"/>
          <w:sz w:val="26"/>
          <w:szCs w:val="26"/>
        </w:rPr>
        <w:t>1.1. Изменения территориальной зоны с СХО-9                                           «Зона производственных объектов сельскохозяйственного назначения» на территориальную зону ЖИ «Зона индивидуальной жилой застройки» в отношении земельных участков с кадастровыми номерами 36:34:0513046:53, 36:34:0513046:54, 36:34:0513046:46.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2. Отнесения территории, расположенной между земельными участками с кадастровыми номерами 36:34:0513046:54                               и 36:34:0513046:46, отнесенной к землям, право государственной собственности на которые не разграничено, к территориальной                зоне Т «Зона улично-дорожной сети».</w:t>
      </w:r>
    </w:p>
    <w:p>
      <w:pPr>
        <w:pStyle w:val="Style20"/>
        <w:spacing w:lineRule="auto" w:line="360"/>
        <w:ind w:firstLine="710"/>
        <w:jc w:val="both"/>
        <w:rPr/>
      </w:pPr>
      <w:bookmarkStart w:id="2" w:name="_Hlk189647746"/>
      <w:bookmarkEnd w:id="2"/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ООО «Актив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Mirowingen</dc:creator>
  <dc:description/>
  <cp:keywords/>
  <dc:language>en-US</dc:language>
  <cp:lastModifiedBy>Шульгина</cp:lastModifiedBy>
  <dcterms:modified xsi:type="dcterms:W3CDTF">2025-04-17T09:20:00Z</dcterms:modified>
  <cp:revision>2</cp:revision>
  <dc:subject/>
  <dc:title/>
</cp:coreProperties>
</file>