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1 апреля 2025 г._№_281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1 апреля 2025 г._№_281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>О предоставлении субсидии</w:t>
            </w:r>
          </w:p>
          <w:p>
            <w:pPr>
              <w:pStyle w:val="ConsPlusNormal"/>
              <w:ind w:hanging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>на иные цели на 2025 год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 соответствии с постановлением администрации городского округа город Воронеж от 08.08.2011 № 766 «О Порядке определения объема и предоставления субсидий бюджетным и автономным учреждениям городского округа город Воронеж на иные цели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Предоставить субсидию на иные цели муниципальному бюджетному учреждению городского округа город Воронеж «Комбинат благоустройства Ленинского района» на 2025 год </w:t>
        <w:br/>
        <w:t xml:space="preserve">в сумме 6 950 000 (Шесть миллионов девятьсот пятьдесят </w:t>
        <w:br/>
        <w:t>тысяч) рублей 00 копеек на приобретение специализированной техники, использующейся для содержания автомобильных доро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Контроль за исполнением настоящего распоряжения возложить на первого заместителя главы администрации </w:t>
        <w:br/>
        <w:t xml:space="preserve">по городскому хозяйству. 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5:00Z</dcterms:created>
  <dc:creator>Mirowingen</dc:creator>
  <dc:description/>
  <cp:keywords/>
  <dc:language>en-US</dc:language>
  <cp:lastModifiedBy>Шульгина</cp:lastModifiedBy>
  <dcterms:modified xsi:type="dcterms:W3CDTF">2025-04-14T11:25:00Z</dcterms:modified>
  <cp:revision>2</cp:revision>
  <dc:subject/>
  <dc:title/>
</cp:coreProperties>
</file>