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1 апреля 2025 г._№_280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1 апреля 2025 г._№_280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одготовке проекта о внесении </w:t>
              <w:br/>
              <w:t xml:space="preserve">изменений в Правила землепользования </w:t>
              <w:br/>
              <w:t xml:space="preserve">и застройки городского округа </w:t>
              <w:br/>
              <w:t xml:space="preserve">город Воронеж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  <w:br/>
        <w:t xml:space="preserve">«Об общих принципах организации местного самоуправления </w:t>
        <w:br/>
        <w:t>в Российской Федерации», постановлением Воронежской городской Думы от 27.10.2004 № 150-</w:t>
      </w:r>
      <w:r>
        <w:rPr>
          <w:rFonts w:cs="Times New Roman" w:ascii="Bookman Old Style" w:hAnsi="Bookman Old Style"/>
          <w:sz w:val="26"/>
          <w:szCs w:val="26"/>
          <w:lang w:val="en-US"/>
        </w:rPr>
        <w:t>I</w:t>
      </w:r>
      <w:r>
        <w:rPr>
          <w:rFonts w:cs="Times New Roman" w:ascii="Bookman Old Style" w:hAnsi="Bookman Old Style"/>
          <w:sz w:val="26"/>
          <w:szCs w:val="26"/>
        </w:rPr>
        <w:t xml:space="preserve"> «Об Уставе городского округа </w:t>
        <w:br/>
        <w:t xml:space="preserve">город Воронеж», решением Воронежской городской Думы </w:t>
        <w:br/>
        <w:t>от 20.04.2022 № 466-</w:t>
      </w:r>
      <w:r>
        <w:rPr>
          <w:rFonts w:cs="Times New Roman" w:ascii="Bookman Old Style" w:hAnsi="Bookman Old Style"/>
          <w:sz w:val="26"/>
          <w:szCs w:val="26"/>
          <w:lang w:val="en-US"/>
        </w:rPr>
        <w:t>V</w:t>
      </w:r>
      <w:r>
        <w:rPr>
          <w:rFonts w:cs="Times New Roman" w:ascii="Bookman Old Style" w:hAnsi="Bookman Old Style"/>
          <w:sz w:val="26"/>
          <w:szCs w:val="26"/>
        </w:rPr>
        <w:t xml:space="preserve"> «Об утверждении Правил землепользования </w:t>
        <w:br/>
        <w:t xml:space="preserve">и застройки городского округа город Воронеж», </w:t>
      </w:r>
      <w:bookmarkStart w:id="0" w:name="_Hlk189647670"/>
      <w:r>
        <w:rPr>
          <w:rFonts w:cs="Times New Roman" w:ascii="Bookman Old Style" w:hAnsi="Bookman Old Style"/>
          <w:sz w:val="26"/>
          <w:szCs w:val="26"/>
        </w:rPr>
        <w:t xml:space="preserve">учитывая заключения комиссии по землепользованию и застройке городского округа </w:t>
        <w:br/>
        <w:t xml:space="preserve">город Воронеж от 27.03.2025 № 15, от 27.03.2025 № </w:t>
      </w:r>
      <w:bookmarkEnd w:id="0"/>
      <w:r>
        <w:rPr>
          <w:rFonts w:cs="Times New Roman" w:ascii="Bookman Old Style" w:hAnsi="Bookman Old Style"/>
          <w:sz w:val="26"/>
          <w:szCs w:val="26"/>
        </w:rPr>
        <w:t>13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Подготовить проект о внесении изменений в Правила землепользования и застройки городского округа город Воронеж </w:t>
        <w:br/>
        <w:t>в части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1. Отнесения территории по ул. Петровская согласно схеме расположения земельного участка на кадастровом плане территории, утвержденной приказом министерства имущественных и земельных отношений Воронежской области от 16.12.2024 № 5781з, </w:t>
        <w:br/>
        <w:t>к территориальной зоне ЖИ-129 «Зона индивидуальной жилой застройки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2. Отнесения территорий вдоль Петровской набережной, между Чернавским и Вогрэсовским мостами, на которых расположены земельные участки с видом разрешенного использования «Благоустройство территории», к территориальной зоне с индексом Р «Зона рекреационного регламента озелененных территорий»: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земельный участок, расположенный по адресу: г. Воронеж, прилегает к земельному участку 19а по ул. Орджоникидзе (кадастровый номер 36:34:0607024:589);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48 по ул. Стрелецкая Большая (кадастровый номер 36:34:0402012:2289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9 по ул. Чернышевский Бугор (кадастровый номер 36:34:0402020:2000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7 по ул. Короленко (кадастровый номер 36:34:0607019:868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10 по пер. Горный (кадастровый номер 36:34:0607048:668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 прилегает к земельному участку с кадастровым номером 36:34:0402020:188 по ул. Чернышевский Бугор (кадастровый номер 36:34:0402020:1995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восточнее земельного участка № 136 по ул. Выборгская (кадастровый номер 36:34:0402020:2003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западнее земельного участка № 17 по ул. Володарского (кадастровый номер 36:34:0402012:2288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4 по ул. Веры Фигнер (кадастровый номер 36:34:0402027:496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5 по ул. Песчаная гора (кадастровый номер 36:34:0402020:1996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14 по ул. Песчаная гора (кадастровый номер 36:34:0402020:1998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15 по пер. Кондратия Булавина (кадастровый номер 36:34:0402020:1994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18 по ул. Веры Фигнер (кадастровый номер 36:34:0402020:2002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18 по ул. Енисеевская (кадастровый номер 36:34:0402020:1992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20 по ул. Енисеевская (кадастровый номер 36:34:0402020:1999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36а по ул. Белостокская (кадастровый номер 36:34:0402020:2001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с кадастровым номером 36:34:0402020:965 по ул. Енисеевская (кадастровый номер 36:34:0402020:1997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северо-восточнее земельного участка № 44е по ул. Веры Фигнер (кадастровый номер 36:34:0402020:1993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37 по ул. Выборгская (кадастровый номер 36:34:0402027:497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по ул. 20 лет Октября (кадастровый номер 36:34:0402027:498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7 по ул. Таранченко (кадастровый номер 36:34:0607037:338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3 по ул. Таранченко (кадастровый номер 36:34:0607037:337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расположен в 6 м восточнее земельного участка № 3                                                    по ул. Таранченко (кадастровый номер 36:34:0607037:339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земельный участок, расположенный по адресу: г. Воронеж, </w:t>
        <w:br/>
        <w:t>в 4 метрах западнее земельного участка № 37а по ул. Выборгская (кадастровый номер 36:34:0402027:493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2 по ул. Веры Фигнер (кадастровый номер 36:34:0402027:494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6 по ул. Веры Фигнер (кадастровый номер 36:34:0402027:491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1д по ул. Енисеевская (кадастровый номер 36:34:0402020:1991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142 по ул. Выборгская (кадастровый номер 36:34:0402027:495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26а по ул. Володарского (кадастровый номер 36:34:0607048:669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37а по ул. Выборгская (кадастровый номер 36:34:0402027:492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3 по ул. Белинского (кадастровый номер 36:34:0607049:451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14а по ул. Первомайская (кадастровый номер 36:34:0607024:590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5 по ул. Первомайская (кадастровый номер 36:34:0607027:1183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3 по Петровской набережной (кадастровый номер 36:34:0402020:2008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5 по пер. Корабельный (кадастровый номер 36:34:0402020:2009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24 по пер. Кондратия Булавина (кадастровый номер 36:34:0402020:2010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134 по ул. Выборгская (кадастровый номер 36:34:0402020:2011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14 по ул. Чернышевский Бугор (кадастровый номер 36:34:0402020:2012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53 по ул. Чернышевский Бугор (кадастровый номер 36:34:0402020:2013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1е по ул. Енисеевская (кадастровый номер 36:34:0402020:2014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44е по ул. Веры Фигнер (кадастровый номер 36:34:0402020:2015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11 по ул. Чернышевский Бугор (кадастровый номер 36:34:0402020:2017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33а по ул. Стрелецкая Большая (кадастровый номер 36:34:0402020:2018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расположен западнее земельного участка № 19 по ул. Шевченко (кадастровый номер 36:34:0402012:2294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2 по ул. Таранченко (кадастровый номер 36:34:0000000:54815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49 по ул. Стрелецкая Большая (кадастровый номер 36:34:0000000:54816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5а по ул. Песчаная гора (кадастровый номер 36:34:0402020:2019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земельный участок, расположенный по адресу: г. Воронеж, прилегает к земельному участку с кадастровым номером 36:34:0402020:334, расположенному по адресу: г. Воронеж, </w:t>
        <w:br/>
        <w:t>ул. Белостокская, 52 (кадастровый номер 36:34:0402020:2020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3 по ул. Кубанская гора (кадастровый номер 36:34:0402027:499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с кадастровым номером 36:34:0402020:270 по ул. Чернышевский Бугор (кадастровый номер 36:34:0402020:2004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12 по пер. Кондратия Булавина (кадастровый номер 36:34:0402020:2005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№ 1б по пер. Ореховый (кадастровый номер 36:34:0402020:2006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земельный участок, расположенный по адресу: г. Воронеж, прилегает к земельному участку с кадастровым номером 36:34:0402020:310 по ул. Чернышевский Бугор (кадастровый номер 36:34:0402020:2007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Подготовку проекта о внесении изменений в Правила землепользования и застройки городского округа город Воронеж               возложить на управление главного архитектора администрации городского округа город Воронеж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1:00Z</dcterms:created>
  <dc:creator>Mirowingen</dc:creator>
  <dc:description/>
  <cp:keywords/>
  <dc:language>en-US</dc:language>
  <cp:lastModifiedBy>Шульгина</cp:lastModifiedBy>
  <dcterms:modified xsi:type="dcterms:W3CDTF">2025-04-14T12:31:00Z</dcterms:modified>
  <cp:revision>2</cp:revision>
  <dc:subject/>
  <dc:title/>
</cp:coreProperties>
</file>