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апреля 2025 г._№_27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апреля 2025 г._№_27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распоряж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4.05.2022 № 22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вязи с кадровыми изменениями в администрации городского округа город Воронеж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</w:t>
        <w:br/>
        <w:t xml:space="preserve">город Воронеж от 04.05.2022 № 220-р «О создании комиссии </w:t>
        <w:br/>
        <w:t>по изменению существенных условий исполнения контракт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ывести из состава комиссии по изменению существенных условий исполнения контрактов (далее – состав комисс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ервого заместителя главы администрации по городскому хозяйству, заместителя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Ввести в состав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Рыженина Алексея Ивановича, первого заместителя главы администрации по городскому хозяйству,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0Z</dcterms:created>
  <dc:creator>Mirowingen</dc:creator>
  <dc:description/>
  <cp:keywords/>
  <dc:language>en-US</dc:language>
  <cp:lastModifiedBy>Шульгина</cp:lastModifiedBy>
  <dcterms:modified xsi:type="dcterms:W3CDTF">2025-04-14T11:34:00Z</dcterms:modified>
  <cp:revision>2</cp:revision>
  <dc:subject/>
  <dc:title/>
</cp:coreProperties>
</file>