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0 апреля 2025 г._№_266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0 апреля 2025 г._№_266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распоряжение главы городского округа город Воронеж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9.03.2005 № 217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2"/>
          <w:szCs w:val="22"/>
          <w:lang w:val="en-US"/>
        </w:rPr>
      </w:pPr>
      <w:r>
        <w:rPr>
          <w:rFonts w:cs="Courier New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В целях обеспечения контроля за деятельностью муниципальных учреждений, расходованием бюджетных средств и в целях повышения эффективности деятельности указанных учреждений, </w:t>
        <w:br/>
        <w:t>в</w:t>
      </w:r>
      <w:r>
        <w:rPr>
          <w:rFonts w:cs="Bookman Old Style" w:ascii="Bookman Old Style" w:hAnsi="Bookman Old Style"/>
          <w:sz w:val="26"/>
          <w:szCs w:val="26"/>
        </w:rPr>
        <w:t xml:space="preserve"> связи со служебной необходимостью: 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распоряжение главы городского округа город Воронеж          от 29.03.2005 № 217-р «</w:t>
      </w:r>
      <w:r>
        <w:rPr>
          <w:rFonts w:eastAsia="Calibri" w:cs="Bookman Old Style" w:ascii="Bookman Old Style" w:hAnsi="Bookman Old Style"/>
          <w:sz w:val="26"/>
          <w:szCs w:val="26"/>
        </w:rPr>
        <w:t>Об утверждении Положения «О кураторах муниципальных учреждений» и закреплении заместителей главы администрации и руководителей структурных подразделений администрации городского округа город Воронеж в качестве кураторов муниципальных учреждений</w:t>
      </w:r>
      <w:r>
        <w:rPr>
          <w:rFonts w:cs="Bookman Old Style" w:ascii="Bookman Old Style" w:hAnsi="Bookman Old Style"/>
          <w:sz w:val="26"/>
          <w:szCs w:val="26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Абзац двенадцатый пункта 2.2 раздела 2 «Задачи и функции кураторов» Положения «О кураторах муниципальных учреждений» исключить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 xml:space="preserve">2. Строки 38–43 таблицы «Закрепление заместителей главы администрации и руководителей структурных подразделений администрации городского округа город Воронеж в качестве кураторов муниципальных учреждений городского округа </w:t>
        <w:br/>
        <w:t xml:space="preserve">город Воронеж» в приложении № 2 к распоряжению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742"/>
        <w:gridCol w:w="4399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color w:val="000000"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2"/>
                <w:szCs w:val="22"/>
              </w:rPr>
              <w:t>Муниципальное учреждение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2"/>
                <w:szCs w:val="22"/>
              </w:rPr>
              <w:t>город Воронеж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2"/>
                <w:szCs w:val="22"/>
              </w:rPr>
              <w:t>Куратор муниципального учреждения городского округа город Воронеж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«3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униципальное бюджетное учреждение городского округа город Воронеж «Комбинат благоустройства Железнодорожного района»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color w:val="000000"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2"/>
                <w:szCs w:val="22"/>
              </w:rPr>
              <w:t>дорожного хозяйства»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3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униципальное бюджетное учреждение городского округа город Воронеж «Комбинат благоустройства Коминтерновского района»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eastAsia="Calibri" w:cs="Bookman Old Style"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униципальное бюджетное учреждение городского округа город Воронеж «Комбинат благоустройства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евобережного района»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eastAsia="Calibri" w:cs="Bookman Old Style"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униципальное бюджетное учреждение городского округа город Воронеж «Комбинат благоустройства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енинского района»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eastAsia="Calibri" w:cs="Bookman Old Style"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униципальное бюджетное учреждение городского округа город Воронеж «Комбинат благоустро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Советского района»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eastAsia="Calibri" w:cs="Bookman Old Style"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униципальное бюджетное учреждение городского округа город Воронеж «Комбинат благоустройства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Центрального района»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eastAsia="Calibri" w:cs="Bookman Old Style"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5:00Z</dcterms:created>
  <dc:creator>Mirowingen</dc:creator>
  <dc:description/>
  <cp:keywords/>
  <dc:language>en-US</dc:language>
  <cp:lastModifiedBy>Волкова М.Н.</cp:lastModifiedBy>
  <dcterms:modified xsi:type="dcterms:W3CDTF">2025-04-14T05:15:00Z</dcterms:modified>
  <cp:revision>2</cp:revision>
  <dc:subject/>
  <dc:title/>
</cp:coreProperties>
</file>