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апреля 2025 г._№_26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апреля 2025 г._№_26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>в распоряжение администрац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09.08.2021 № 430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rFonts w:ascii="Bookman Old Style" w:hAnsi="Bookman Old Style" w:eastAsia="Calibri" w:cs="Bookman Old Style"/>
          <w:bCs/>
          <w:sz w:val="26"/>
          <w:szCs w:val="26"/>
          <w:lang w:eastAsia="en-US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 xml:space="preserve">целях уточнения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состава приемочной комиссии по осмотру ярмарочных площадок, расположенных на территории городского округа город Воронеж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нести в распоряжение администрации городского округа </w:t>
        <w:br/>
        <w:t>город Воронеж от 09.08.2021 № 430-р «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Об утверждении состава приемочной комиссии по осмотру ярмарочных площадок, расположенных на территории городского округа город Воронеж</w:t>
      </w:r>
      <w:r>
        <w:rPr>
          <w:rFonts w:cs="Bookman Old Style" w:ascii="Bookman Old Style" w:hAnsi="Bookman Old Style"/>
          <w:sz w:val="26"/>
          <w:szCs w:val="26"/>
        </w:rPr>
        <w:t>» следующие изменения:</w:t>
      </w:r>
    </w:p>
    <w:p>
      <w:pPr>
        <w:pStyle w:val="Style19"/>
        <w:autoSpaceDE w:val="false"/>
        <w:spacing w:lineRule="auto" w:line="348"/>
        <w:ind w:left="0"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1. Вывести из состава приемочной комиссии по осмотру ярмарочных площадок, расположенных на территории городского округа город Воронеж Рыженина Алексея Ивановича – руководителя управления развития предпринимательства, потребительского рынка и инновационной политики администрации городского округа </w:t>
        <w:br/>
        <w:t>город Воронеж, заместителя председателя комиссии.</w:t>
      </w:r>
    </w:p>
    <w:p>
      <w:pPr>
        <w:pStyle w:val="Style19"/>
        <w:autoSpaceDE w:val="false"/>
        <w:spacing w:lineRule="auto" w:line="348"/>
        <w:ind w:left="0"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2. Ввести в состав приемочной комиссии по осмотру ярмарочных площадок, расположенных на территории городского округа город Воронеж Провоторову Юлию Олеговну – руководителя управления развития предпринимательства, потребительского рынка и инновационной политики администрации городского округа </w:t>
        <w:br/>
        <w:t>город Воронеж, заместите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2:00Z</dcterms:created>
  <dc:creator>Mirowingen</dc:creator>
  <dc:description/>
  <cp:keywords/>
  <dc:language>en-US</dc:language>
  <cp:lastModifiedBy>Волкова М.Н.</cp:lastModifiedBy>
  <dcterms:modified xsi:type="dcterms:W3CDTF">2025-04-10T06:22:00Z</dcterms:modified>
  <cp:revision>2</cp:revision>
  <dc:subject/>
  <dc:title/>
</cp:coreProperties>
</file>