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25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25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распоряжение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  <w:br/>
              <w:t>от 17.12.2021 № 72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</w:t>
      </w:r>
      <w:r>
        <w:rPr>
          <w:rFonts w:cs="Bookman Old Style" w:ascii="Bookman Old Style" w:hAnsi="Bookman Old Style"/>
          <w:sz w:val="26"/>
          <w:szCs w:val="26"/>
        </w:rPr>
        <w:t>связи с кадровыми изменениями в администрации городского округа город Воронеж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 xml:space="preserve">город Воронеж от 17.12.2021 № 720-р «О составе комиссии </w:t>
        <w:br/>
        <w:t xml:space="preserve">по осуществлению закупок»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Ввести в состав комиссии по осуществлению закупок </w:t>
        <w:br/>
        <w:t xml:space="preserve">при проведении электронного конкурса, электронного аукциона </w:t>
        <w:br/>
        <w:t xml:space="preserve">при сумме закупки менее 20 млн рублей Незнамову Людмилу Александровну, заместителя руководителя управления – начальника отдела закупок отдельных юридических лиц управления муниципальных закупок администрации городского округа </w:t>
        <w:br/>
        <w:t>город Воронеж, заместителя председателя комисси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Ввести в состав комиссии по осуществлению закупок </w:t>
        <w:br/>
        <w:t xml:space="preserve">при проведении электронного конкурса, электронного аукциона </w:t>
        <w:br/>
        <w:t xml:space="preserve">при сумме закупки 20 млн рублей и более Незнамову Людмилу Александровну, заместителя руководителя управления – начальника отдела закупок отдельных юридических лиц управления муниципальных закупок администрации городского округа </w:t>
        <w:br/>
        <w:t>город Воронеж, заместителя председателя комисси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 Ввести в состав комиссии по осуществлению закупок </w:t>
        <w:br/>
        <w:t xml:space="preserve">при проведении конкурентных процедур по организации горячего питания и поставке продуктов питания для учреждений общего </w:t>
        <w:br/>
        <w:t>и дошкольного образования городского округа город Воронеж Незнамову Людмилу Александровну, заместителя руководителя управления – начальника отдела закупок отдельных юридических лиц управления муниципальных закупок администрации городского округа город Воронеж, заместителя председателя комисс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Ввести в состав комиссии по осуществлению закупок </w:t>
        <w:br/>
        <w:t xml:space="preserve">при проведении электронного запроса котировок Незнамову Людмилу Александровну, заместителя руководителя управления – начальника отдела закупок отдельных юридических лиц управления муниципальных закупок администрации городского округа </w:t>
        <w:br/>
        <w:t>город Воронеж,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4:00Z</dcterms:created>
  <dc:creator>Mirowingen</dc:creator>
  <dc:description/>
  <cp:keywords/>
  <dc:language>en-US</dc:language>
  <cp:lastModifiedBy>Волкова М.Н.</cp:lastModifiedBy>
  <dcterms:modified xsi:type="dcterms:W3CDTF">2025-04-09T06:24:00Z</dcterms:modified>
  <cp:revision>2</cp:revision>
  <dc:subject/>
  <dc:title/>
</cp:coreProperties>
</file>