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8 апреля 2025 г._№_256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8 апреля 2025 г._№_256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>в распоряжение администрации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>от 14.01.2025 № 17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В целях обеспечения своевременного и объективного рассмотрения вопросов, связанных с награждением государственными наградами Российской Федера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внести в распоряжение администрации городского округа </w:t>
        <w:br/>
        <w:t xml:space="preserve">город Воронеж от 14.01.2025 № 17-р «Об утверждении </w:t>
      </w:r>
      <w:r>
        <w:rPr>
          <w:rFonts w:cs="Bookman Old Style" w:ascii="Bookman Old Style" w:hAnsi="Bookman Old Style"/>
          <w:sz w:val="26"/>
          <w:szCs w:val="26"/>
        </w:rPr>
        <w:t xml:space="preserve">состава комиссии по предварительному рассмотрению документов </w:t>
        <w:br/>
        <w:t xml:space="preserve">о представлении к награждению государственными наградами Российской Федерации» 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1. В составе комиссии </w:t>
      </w:r>
      <w:r>
        <w:rPr>
          <w:rFonts w:cs="Bookman Old Style" w:ascii="Bookman Old Style" w:hAnsi="Bookman Old Style"/>
          <w:sz w:val="26"/>
          <w:szCs w:val="26"/>
        </w:rPr>
        <w:t xml:space="preserve">по предварительному рассмотрению документов о представлении к награждению государственными наградами Российской Федерации 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слова «Молоканов Иван Валерьевич – исполняющий обязанности руководителя управы Ленинского района городского округа город Воронеж, член комиссии» заменить словами «Молоканов Иван Валерьевич – руководитель управы Ленинского района городского округа город Воронеж, </w:t>
        <w:br/>
        <w:t>член комисс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2. В составе комиссии по предварительному рассмотрению документов о представлении к награждению государственными наградами Российской Федерации слова «Рыженин Алексей </w:t>
        <w:br/>
        <w:t>Иванович – исполняющий обязанности первого заместителя главы администрации по городскому хозяйству, член комиссии» заменить словами «Рыженин Алексей Иванович – первый заместитель главы администрации по городскому хозяйству, член комисс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3. Ввести в состав комиссии </w:t>
      </w:r>
      <w:r>
        <w:rPr>
          <w:rFonts w:cs="Bookman Old Style" w:ascii="Bookman Old Style" w:hAnsi="Bookman Old Style"/>
          <w:sz w:val="26"/>
          <w:szCs w:val="26"/>
        </w:rPr>
        <w:t>по предварительному рассмотрению документов о представлении к награждению государственными наградами Российской Федерации Щербакову Юлию Витальевну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, заместителя руководителя управления – начальника отдела правовой работы в сфере экономики, финансов </w:t>
        <w:br/>
        <w:t>и социальной политики правового управления администрации городского округа город Воронеж, члена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eastAsia="Calibri" w:cs="Bookman Old Style"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0:00Z</dcterms:created>
  <dc:creator>Mirowingen</dc:creator>
  <dc:description/>
  <cp:keywords/>
  <dc:language>en-US</dc:language>
  <cp:lastModifiedBy>Волкова М.Н.</cp:lastModifiedBy>
  <dcterms:modified xsi:type="dcterms:W3CDTF">2025-04-09T06:10:00Z</dcterms:modified>
  <cp:revision>2</cp:revision>
  <dc:subject/>
  <dc:title/>
</cp:coreProperties>
</file>