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02 апреля 2025 г._№_240-р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02 апреля 2025 г._№_240-р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 внесении изменений </w:t>
              <w:br/>
              <w:t xml:space="preserve">в распоряжение администрации городского округа город Воронеж </w:t>
              <w:br/>
              <w:t>от 02.11.2009 № 90-р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В связи с произошедшими организационно-кадровыми изменениями в структуре администрации городского округа </w:t>
        <w:br/>
        <w:t>город Воронеж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внести в распоряжение администрации городского округа </w:t>
        <w:br/>
        <w:t xml:space="preserve">город Воронеж от 02.11.2009 № 90-р «О создании комиссии </w:t>
        <w:br/>
        <w:t>по проведению административной реформы на территории муниципального образования городской округ город Воронеж» следующие измене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1. Вывести из состава комиссии по проведению административной реформы на территории муниципального образования городской округ город Воронеж (далее – комиссия </w:t>
        <w:br/>
        <w:t>по проведению административной реформы)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- Захарова Максима Алексеевича – руководителя управления транспорта администрации городского округа город Воронеж, </w:t>
        <w:br/>
        <w:t>члена комисс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- Рыженина Алексея Ивановича – руководителя управления развития предпринимательства, потребительского рынка </w:t>
        <w:br/>
        <w:t xml:space="preserve">и инновационной политики администрации городского округа </w:t>
        <w:br/>
        <w:t>город Воронеж, члена комисс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2. Ввести в состав комиссии по проведению административной реформы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- Шацких Михаила Владимировича – руководителя управления транспорта администрации городского округа город Воронеж, </w:t>
        <w:br/>
        <w:t>члена комис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- Провоторову Юлию Олеговну – руководителя управления развития предпринимательства, потребительского рынка </w:t>
        <w:br/>
        <w:t xml:space="preserve">и инновационной политики администрации городского округа </w:t>
        <w:br/>
        <w:t>город Воронеж, члена комисс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Candara" w:hAnsi="Candara" w:cs="Courier New"/>
          <w:sz w:val="2"/>
          <w:szCs w:val="2"/>
          <w:lang w:val="en-US"/>
        </w:rPr>
      </w:pPr>
      <w:r>
        <w:rPr>
          <w:rFonts w:cs="Courier New" w:ascii="Candara" w:hAnsi="Candara"/>
          <w:sz w:val="2"/>
          <w:szCs w:val="2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5:58:00Z</dcterms:created>
  <dc:creator>Mirowingen</dc:creator>
  <dc:description/>
  <cp:keywords/>
  <dc:language>en-US</dc:language>
  <cp:lastModifiedBy>Волкова М.Н.</cp:lastModifiedBy>
  <dcterms:modified xsi:type="dcterms:W3CDTF">2025-04-04T05:58:00Z</dcterms:modified>
  <cp:revision>2</cp:revision>
  <dc:subject/>
  <dc:title/>
</cp:coreProperties>
</file>