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7 января 2025 г._№_20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7 января 2025 г._№_20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награждении памятным знаком 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городского округа город Воронеж 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«Воронежцу воину-интернационалисту»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  <w:lang w:val="en-US"/>
        </w:rPr>
      </w:pPr>
      <w:r>
        <w:rPr>
          <w:rFonts w:cs="Courier New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10"/>
        <w:jc w:val="both"/>
        <w:outlineLvl w:val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В соответствии с постановлением администрации городского округа город Воронеж от 20.12.2010 № 1153 «О памятном знаке городского округа город Воронеж «Воронежцу </w:t>
        <w:br/>
        <w:t>воину-интернационалисту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10"/>
        <w:jc w:val="both"/>
        <w:outlineLvl w:val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наградить памятным знаком городского округа город Воронеж «Воронежцу воину-интернационалисту» граждан согласно приложению к настоящему распоряж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19:00Z</dcterms:created>
  <dc:creator>Mirowingen</dc:creator>
  <dc:description/>
  <cp:keywords/>
  <dc:language>en-US</dc:language>
  <cp:lastModifiedBy>Шульгина</cp:lastModifiedBy>
  <dcterms:modified xsi:type="dcterms:W3CDTF">2025-01-20T14:19:00Z</dcterms:modified>
  <cp:revision>2</cp:revision>
  <dc:subject/>
  <dc:title/>
</cp:coreProperties>
</file>