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марта 2025 г._№_19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марта 2025 г._№_19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2.02.2025 № 7: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зменения границ территориальных зон ЖИ-147, ЖИ-51, ЖИ-130, ЖИ-138 «Зона индивидуальной жилой застройки» </w:t>
        <w:br/>
        <w:t xml:space="preserve">в соответствии с координатным описанием границ Сомовского </w:t>
        <w:br/>
        <w:t xml:space="preserve">и Новоусманского лесничеств Воронежской области, содержащимся </w:t>
        <w:br/>
        <w:t xml:space="preserve">в Едином государственном реестре недвижимости. 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Mirowingen</dc:creator>
  <dc:description/>
  <cp:keywords/>
  <dc:language>en-US</dc:language>
  <cp:lastModifiedBy>Волкова М.Н.</cp:lastModifiedBy>
  <dcterms:modified xsi:type="dcterms:W3CDTF">2025-03-17T07:42:00Z</dcterms:modified>
  <cp:revision>2</cp:revision>
  <dc:subject/>
  <dc:title/>
</cp:coreProperties>
</file>