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января 2025 г._№_1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января 2025 г._№_1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тверждении состава комиссии </w:t>
              <w:br/>
              <w:t xml:space="preserve">по предварительному рассмотрению документов о представлении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br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к награждению государственными наградами Российской Федерации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совершенствования наградной работы и обеспечения объективного подхода к поощрению граждан, проживающих </w:t>
        <w:br/>
        <w:t xml:space="preserve">на территории городского округа город Воронеж, на основании Указа Президента Российской Федерации от 07.09.2010 № 1099 «О мерах </w:t>
        <w:br/>
        <w:t>по совершенствованию государственной наградной систем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твердить прилагаемый состав комиссии </w:t>
        <w:br/>
        <w:t xml:space="preserve">по предварительному рассмотрению документов о представлении </w:t>
        <w:br/>
        <w:t>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2. Контроль за исполнением настоящего распоряжения возложить на заместителя главы администрации – руководителя аппар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0Z</dcterms:created>
  <dc:creator>Mirowingen</dc:creator>
  <dc:description/>
  <cp:keywords/>
  <dc:language>en-US</dc:language>
  <cp:lastModifiedBy>Шульгина</cp:lastModifiedBy>
  <dcterms:modified xsi:type="dcterms:W3CDTF">2025-01-21T14:05:00Z</dcterms:modified>
  <cp:revision>2</cp:revision>
  <dc:subject/>
  <dc:title/>
</cp:coreProperties>
</file>