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февраля 2025 г._№_165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февраля 2025 г._№_165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одготовке проекта о внесении изменений в Правила землепользования и застройки городского округа город Воронеж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                       «Об общих принципах организации местного самоуправления                              в Российской Федерации», постановлением Воронежской городской Думы от 27.10.2004 № 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                      город Воронеж», решением Воронежской городской Думы                          от 20.04.2022 № 466-</w:t>
      </w:r>
      <w:r>
        <w:rPr>
          <w:rFonts w:cs="Times New Roman" w:ascii="Bookman Old Style" w:hAnsi="Bookman Old Style"/>
          <w:sz w:val="26"/>
          <w:szCs w:val="26"/>
          <w:lang w:val="en-US"/>
        </w:rPr>
        <w:t>V</w:t>
      </w:r>
      <w:r>
        <w:rPr>
          <w:rFonts w:cs="Times New Roman" w:ascii="Bookman Old Style" w:hAnsi="Bookman Old Style"/>
          <w:sz w:val="26"/>
          <w:szCs w:val="26"/>
        </w:rPr>
        <w:t xml:space="preserve"> «Об утверждении Правил землепользования                  и застройки городского округа город Воронеж», учитывая заключение комиссии по землепользованию и застройке городского округа                                       город Воронеж от 12.02.2025 № 8: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Подготовить проект о внесении изменений в Правила землепользования и застройки городского округа город Воронеж               в части отнесения территории по ул. Остужева к территориальной зоне Т «Зона улично-дорожной сети» и исключения из подзоны строгого ограничения застройки. </w:t>
      </w:r>
    </w:p>
    <w:p>
      <w:pPr>
        <w:pStyle w:val="Style20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Подготовку проекта о внесении изменений в Правила землепользования и застройки городского округа город Воронеж               возложить на управление главного архитектора администрации городского округа  город Воронеж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4:00Z</dcterms:created>
  <dc:creator>Mirowingen</dc:creator>
  <dc:description/>
  <cp:keywords/>
  <dc:language>en-US</dc:language>
  <cp:lastModifiedBy>Шульгина</cp:lastModifiedBy>
  <dcterms:modified xsi:type="dcterms:W3CDTF">2025-03-05T15:04:00Z</dcterms:modified>
  <cp:revision>2</cp:revision>
  <dc:subject/>
  <dc:title/>
</cp:coreProperties>
</file>