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февраля 2025 г._№_16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февраля 2025 г._№_16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распоряжение администрации городского округа город Воронеж </w:t>
              <w:br/>
              <w:t>от 23.05.2017 № 357-р</w:t>
            </w:r>
          </w:p>
        </w:tc>
      </w:tr>
    </w:tbl>
    <w:p>
      <w:pPr>
        <w:pStyle w:val="Normal"/>
        <w:spacing w:before="0" w:after="0"/>
        <w:ind w:right="3118" w:firstLine="708"/>
        <w:contextualSpacing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18"/>
          <w:szCs w:val="18"/>
        </w:rPr>
      </w:pPr>
      <w:r>
        <w:rPr>
          <w:rFonts w:cs="Courier New" w:ascii="Bookman Old Style" w:hAnsi="Bookman Old Style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 связи с произошедшими организационно-кадровыми изменениями в структуре администрации городского округа 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23.05.2017 № 357-р «О составе комиссии по проведению торгов» следующие изменения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Вывести из состава комиссии по проведению торгов </w:t>
        <w:br/>
        <w:t>по заключению договоров аренды, договоров безвозмездного пользования объектами муниципального нежилого фонда и продаже в собственность муниципального имущества (далее – Состав комиссии)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Свиридова Романа Викторовича, начальника отдела по работе  с юридическими лицами и регулированию рекламной деятельности управления имущественных и земельных отношений администрации городского округа город Воронеж, члена комиссии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Ввести в Состав комиссии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Харченко Юлию Александровну, начальника отдела претензионно-исковой работы управления имущественных </w:t>
        <w:br/>
        <w:t>и земельных отношений администрации городского округа город Воронеж,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0:00Z</dcterms:created>
  <dc:creator>Mirowingen</dc:creator>
  <dc:description/>
  <cp:keywords/>
  <dc:language>en-US</dc:language>
  <cp:lastModifiedBy>Шульгина</cp:lastModifiedBy>
  <dcterms:modified xsi:type="dcterms:W3CDTF">2025-03-05T14:40:00Z</dcterms:modified>
  <cp:revision>2</cp:revision>
  <dc:subject/>
  <dc:title/>
</cp:coreProperties>
</file>