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7 февраля 2025 г._№_160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7 февраля 2025 г._№_160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и застройки городского округа город Воронеж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Style20"/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</w:t>
        <w:br/>
        <w:t>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город Воронеж», решением Воронежской городской Думы от 20.04.2022 </w:t>
        <w:br/>
        <w:t>№ 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и застройки городского округа город Воронеж», учитывая заключение комиссии по землепользованию и застройке городского округа город Воронеж от 30.01.2025 № 3:</w:t>
      </w:r>
    </w:p>
    <w:p>
      <w:pPr>
        <w:pStyle w:val="Style20"/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Подготовить проект о внесении изменений в Правила землепользования и застройки городского округа город Воронеж </w:t>
        <w:br/>
        <w:t xml:space="preserve">в части изменения территориальной зоны ЖМ(о) «Зона особого регламента многоэтажной жилой застройки» на зону ОДС «Зона специализированной общественно-деловой застройки» в отношении земельного участка по ул. Суворова, 49б (кадастровый номер 36:34:0105027:18). </w:t>
      </w:r>
    </w:p>
    <w:p>
      <w:pPr>
        <w:pStyle w:val="Style20"/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Подготовку проекта о внесении изменений в Правила землепользования и застройки городского округа город Воронеж возложить на ООО «Кормед-Р»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9:00Z</dcterms:created>
  <dc:creator>Mirowingen</dc:creator>
  <dc:description/>
  <cp:keywords/>
  <dc:language>en-US</dc:language>
  <cp:lastModifiedBy>Шульгина</cp:lastModifiedBy>
  <dcterms:modified xsi:type="dcterms:W3CDTF">2025-03-03T09:09:00Z</dcterms:modified>
  <cp:revision>2</cp:revision>
  <dc:subject/>
  <dc:title/>
</cp:coreProperties>
</file>