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01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01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нормативов затра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на выполнение работ по ремонту </w:t>
              <w:br/>
              <w:t xml:space="preserve">и содержанию автомобильных дорог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щего пользования местного значени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по благоустройству и озеленению территории, выполняемых муниципальными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бюджетными учреждениями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«Комбинаты благоустройства районов»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организации работ по содержанию автомобильных дорог общего пользования местного значения городского округа город Воронеж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 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нормативы затрат на выполнение работ по ремонту </w:t>
        <w:br/>
        <w:t>и содержанию автомобильных дорог общего пользования местного значения, по благоустройству и озеленению территории, выполняемых муниципальными бюджетными учреждениями городского округа город Воронеж «Комбинаты благоустройства район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нормативы затрат на выполнение работ по содержанию автомобильных дорог общего пользования местного значения, выполняемых муниципальными бюджетными учреждениями городского округа город Воронеж «Комбинаты благоустройства районов» с привлечением сторонн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ризнать утратившими силу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администрации городского округа город Воронеж от 22.12.2023 № 919-р «Об утверждении нормативов затрат на выполнение работ по ремонту и содержанию автомобильных дорог общего пользования местного значения, по благоустройству </w:t>
        <w:br/>
        <w:t>и озеленению территории, выполняемых муниципальными бюджетными учреждениями городского округа город Воронеж «Комбинаты благоустройства район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администрации городского округа город Воронеж от 25.09.2024 № 699-р «О внесении изменений </w:t>
        <w:br/>
        <w:t xml:space="preserve">в распоряжение администрации городского округа город Воронеж </w:t>
        <w:br/>
        <w:t>от 22.12.2023 № 919-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администрации городского округа город Воронеж от 06.11.2024 № 801-р «О внесении изменений </w:t>
        <w:br/>
        <w:t xml:space="preserve">в распоряжение администрации городского округа город Воронеж </w:t>
        <w:br/>
        <w:t>от 22.12.2023 № 919-р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Настоящее распоряжение вступает в силу </w:t>
        <w:br/>
        <w:t>с 0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9:00Z</dcterms:created>
  <dc:creator>Mirowingen</dc:creator>
  <dc:description/>
  <cp:keywords/>
  <dc:language>en-US</dc:language>
  <cp:lastModifiedBy>Шульгина</cp:lastModifiedBy>
  <dcterms:modified xsi:type="dcterms:W3CDTF">2025-01-10T14:49:00Z</dcterms:modified>
  <cp:revision>2</cp:revision>
  <dc:subject/>
  <dc:title/>
</cp:coreProperties>
</file>