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7 декабря 2024 г._№_101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7 декабря 2024 г._№_101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награждении памятным знаком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«Воронежцу воину-интернационалисту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 постановлением администрации городского округа город Воронеж от 20.12.2010 № 1153 «О памятном знаке городского округа город Воронеж «Воронежцу                                       воину-интернационалисту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градить памятным знаком городского округа город Воронеж «Воронежцу воину-интернационалисту» граждан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3:00Z</dcterms:created>
  <dc:creator>Mirowingen</dc:creator>
  <dc:description/>
  <cp:keywords/>
  <dc:language>en-US</dc:language>
  <cp:lastModifiedBy>Шульгина</cp:lastModifiedBy>
  <dcterms:modified xsi:type="dcterms:W3CDTF">2025-01-13T06:53:00Z</dcterms:modified>
  <cp:revision>2</cp:revision>
  <dc:subject/>
  <dc:title/>
</cp:coreProperties>
</file>