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01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01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администрации городского округа </w:t>
              <w:br/>
              <w:t>город Воронеж от 18.12.2014 № 911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овышения эффективности осуществления закупок </w:t>
        <w:br/>
        <w:t xml:space="preserve">у единственного поставщика (подрядчика, исполнителя) </w:t>
        <w:br/>
        <w:t xml:space="preserve">на основании п. 4, 5 ч. 1 ст. 93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18.12.2014 № 911-р «Об утверждении Порядка работы заказчиков городского округа город Воронеж в автоматизированной информационной системе муниципальных закупок для нужд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е изменения в Порядок работы заказчиков городского округа город Воронеж в автоматизированной информационной системе муниципальных закупок для нужд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7:00Z</dcterms:created>
  <dc:creator>Mirowingen</dc:creator>
  <dc:description/>
  <cp:keywords/>
  <dc:language>en-US</dc:language>
  <cp:lastModifiedBy>Шульгина</cp:lastModifiedBy>
  <dcterms:modified xsi:type="dcterms:W3CDTF">2024-12-28T10:57:00Z</dcterms:modified>
  <cp:revision>2</cp:revision>
  <dc:subject/>
  <dc:title/>
</cp:coreProperties>
</file>