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декабря 2024 г._№_1002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декабря 2024 г._№_1002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 в распоряжение администрации городского округа город Воронеж от 16.05.2024 № 321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обеспечения благоустройства части территории набережной Авиастроителей (напротив парка Патриотов):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нести в распоряжение администрации городского округа город Воронеж от 16.05.2024 № 321-р «О заключении муниципального контракта на срок, превышающий срок действия утвержденных лимитов бюджетных обязательств, на выполнение работ </w:t>
        <w:br/>
        <w:t>по благоустройству части территории набережной Авиастроителей (напротив парка Патриотов)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утвердить прилагаемый предельный объем средств </w:t>
        <w:br/>
        <w:t xml:space="preserve">на выполнение муниципального контракта на срок, превышающий срок действия утвержденных лимитов бюджетных обязательств, </w:t>
        <w:br/>
        <w:t>на выполнение работ по благоустройству части территории набережной Авиастроителей (напротив парка Патриотов) в новой редакции</w:t>
      </w:r>
      <w:r>
        <w:rPr>
          <w:rFonts w:cs="Bookman Old Style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5:00Z</dcterms:created>
  <dc:creator>Mirowingen</dc:creator>
  <dc:description/>
  <cp:keywords/>
  <dc:language>en-US</dc:language>
  <cp:lastModifiedBy>Шульгина</cp:lastModifiedBy>
  <dcterms:modified xsi:type="dcterms:W3CDTF">2024-12-28T10:25:00Z</dcterms:modified>
  <cp:revision>2</cp:revision>
  <dc:subject/>
  <dc:title/>
</cp:coreProperties>
</file>