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0.06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щественные обсуждения представляется проект документации по планировке территории, ограниченной пер. Казарменный, ул. Чапаева, ул. Грамши, пер. Вишневый, казарменный тупик в городском округе город Воронеж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ланировки территории, чертеж планировки  территории,  проект межевания территории, чертеж межевания территории, 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1.06.2025 по 10.07.2025. Срок публикации заключения о результатах общественных обсуждений 10.07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18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7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</w:rPr>
        <w:t>18.06.2025 по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7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voronezh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),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 ресурсе «Активный электронный гражданин» (e-active.govvrn.ru). </w:t>
      </w:r>
    </w:p>
    <w:p>
      <w:pPr>
        <w:pStyle w:val="Normal"/>
        <w:spacing w:before="0" w:after="200"/>
        <w:ind w:right="56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yperlink" Target="https://voronezh-cit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2:00Z</dcterms:created>
  <dc:creator>Прихожаева И.Г.</dc:creator>
  <dc:description/>
  <cp:keywords/>
  <dc:language>en-US</dc:language>
  <cp:lastModifiedBy>Изосимова Л.А.</cp:lastModifiedBy>
  <cp:lastPrinted>2025-06-04T11:53:00Z</cp:lastPrinted>
  <dcterms:modified xsi:type="dcterms:W3CDTF">2025-06-09T08:32:00Z</dcterms:modified>
  <cp:revision>7</cp:revision>
  <dc:subject/>
  <dc:title/>
</cp:coreProperties>
</file>