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решением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оронежской городской Думы                         от 20.12.2017 № 748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муниципального имущества городского округа город Воронеж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</w:t>
      </w:r>
    </w:p>
    <w:p>
      <w:pPr>
        <w:pStyle w:val="Normal"/>
        <w:jc w:val="right"/>
        <w:rPr/>
      </w:pPr>
      <w:r>
        <w:rPr/>
      </w:r>
    </w:p>
    <w:tbl>
      <w:tblPr>
        <w:tblW w:w="107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15"/>
        <w:gridCol w:w="2693"/>
        <w:gridCol w:w="2127"/>
        <w:gridCol w:w="1275"/>
        <w:gridCol w:w="2592"/>
        <w:gridCol w:w="1086"/>
      </w:tblGrid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нежилое помещение I             в лит. А, 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г. Воронеж,                    ул. Переверткина,           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:34:0105027:5807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нежилое помещение II в лит. А, этаж № 1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г. Воронеж,                    ул. Менделеева,           д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290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:34:0307004:334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часть нежилого встроенного помещения I в лит. А1,                    этаж № подв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г. Воронеж, ул. Революции 1905 года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:34:0606004:672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нежилое помещение, 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г. Воронеж,                      ул. Ворошилова,                  д. 32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158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:34:0507021:9244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нежилое помещение, 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г. Воронеж,                     ул. Ворошилова,                д. 32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eastAsia="Calibri"/>
              </w:rPr>
            </w:pPr>
            <w:r>
              <w:rPr/>
              <w:t>36:34:0507021:9241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нежилое помещение, этаж № 1, подв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4" w:hanging="0"/>
              <w:jc w:val="center"/>
              <w:rPr/>
            </w:pPr>
            <w:r>
              <w:rPr/>
              <w:t>г. Воронеж,                    ул. Волжская, д. 7, пом.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:34:0307019:90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106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" w:hanging="7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pacing w:val="1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3:00Z</dcterms:created>
  <dc:creator>dmartemov</dc:creator>
  <dc:description/>
  <dc:language>en-US</dc:language>
  <cp:lastModifiedBy>Ланевская Е.А.</cp:lastModifiedBy>
  <cp:lastPrinted>2024-09-03T14:22:00Z</cp:lastPrinted>
  <dcterms:modified xsi:type="dcterms:W3CDTF">2024-11-05T12:45:00Z</dcterms:modified>
  <cp:revision>4</cp:revision>
  <dc:subject/>
  <dc:title/>
</cp:coreProperties>
</file>