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120" w:after="0"/>
        <w:ind w:right="323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7.10.202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314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 Воронеж</w:t>
      </w:r>
    </w:p>
    <w:p>
      <w:pPr>
        <w:pStyle w:val="Normal"/>
        <w:autoSpaceDE w:val="false"/>
        <w:ind w:right="31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>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31.07.2020 248-ФЗ </w:t>
        <w:br/>
        <w:t>«О государственном контроле (надзоре) и муниципальном контроле в Российской Федерации», Уставом городского округа город Воронеж, Воронежская городская Ду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городского округа город Воронеж согласно прилож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Решение вступает в силу </w:t>
      </w:r>
      <w:r>
        <w:rPr>
          <w:sz w:val="28"/>
          <w:szCs w:val="28"/>
        </w:rPr>
        <w:t>с 01.01.2022 года</w:t>
      </w:r>
      <w:r>
        <w:rPr>
          <w:sz w:val="28"/>
          <w:szCs w:val="28"/>
          <w:lang w:eastAsia="en-US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  <w:r>
        <w:br w:type="page"/>
      </w:r>
    </w:p>
    <w:p>
      <w:pPr>
        <w:pStyle w:val="Normal"/>
        <w:ind w:left="16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ской Думы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7.10.2021 № 314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о муниципальном контроле </w:t>
      </w:r>
      <w:r>
        <w:rPr>
          <w:b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городского </w:t>
      </w:r>
      <w:r>
        <w:rPr>
          <w:b/>
          <w:sz w:val="28"/>
          <w:szCs w:val="28"/>
        </w:rPr>
        <w:t>округа город Воронеж</w:t>
      </w:r>
    </w:p>
    <w:p>
      <w:pPr>
        <w:pStyle w:val="ListParagraph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оложение о муниципальном контрол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ского округа город Воронеж (далее – Положение) устанавливает порядок осуществления муниципального контро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город Воронеж (далее – муниципальный контроль).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едметом муниципального контро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является соблюдение 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гражданами и организациями (далее – контролируемые лица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бязательных требований: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Title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Title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Title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Контрольным органом, уполномоченным на осуществление муниципального контроля, является администрация городского округа город Воронеж (далее – администрация) в лице управления дорожного хозяйства администрации, управления транспорта администрации (далее – контрольные органы)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Управление дорожного хозяйства администрации осуществляет муниципальный контроль за соблюдением обязательных требований, указанных в подпункте 1 пункта 1.2 настоящего Положения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Управление транспорта администрации осуществляет муниципальный контроль за соблюдением обязательных требований, указанных в подпункте 2 пункта 1.2 настоящего Положен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От имени администрации обеспечивают осуществление муниципального контроля следующие должностные лица администрации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уполномоченные должностные лица контрольного органа на принятие решений о проведении контрольных мероприятий: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ь управ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(далее –  руководитель управления)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ь управления транспорта (далее – руководитель управления)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лжностные лица контрольного органа, в должностные обязанности которых в соответствии с должностной инструкцией входит осуществление муниципального контроля, в том числе проведение профилактических мероприятий и контрольных мероприятий (далее также – инспекторы), перечень которых установлен в приложении к настоящему Положению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Объектами муниципального контроля являются: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 местного значения и дорожные сооружения на них; полосы отвода и (или) придорожные полосы автомобильных дорог общего пользования местного значения; примыкания к автомобильным дорогам местного значения, в том числе примыкания объектов дорожного сервиса; объекты дорожного сервиса, размещенные в полосах отвода и (или) придорожных полосах автомобильных дорог общего пользования местного значения; остановочные пункты (далее – производственные объекты);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еятельность по осуществлению работ по капитальному ремонту, ремонту и содержанию автомобильных дорог общего пользования местного знач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;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)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8. 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При осуществлении муниципального контроля система оценки и управления рисками причинения вреда (ущерба) охраняемым законом ценностям не применяется. Плановые контрольные мероприятия при осуществлении муниципального контроля не проводятся. Все внеплановые контрольные  мероприятия могут проводиться только после согласования с органами прокуратуры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соответствии с типовой формой, утверждаемой постановлением администрации. Контрольный орган обеспечивает актуальность сведений об объектах контроля в журнале уче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.  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В целях, связанных с осуществлением муниципального контроля, контрольный орган получает на безвозмездной основе документы и (или) сведения от иных органов либо подведомственных таким органам организаций, в распоряжении которых находятся такие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3. Права и обязанности должностных лиц, осуществляющих муниципальный контроль, регламентируются статьями 29, 3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 ФЗ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рисков причинения вреда (ущерба) охраняемым законом ценностям, виды профилактических мероприятий при осуществлени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ах их соблюден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рофилактика рисков причинения вреда (ущерба) охраняемым законом ценностям при осуществлении муниципального контроля проводится в соответствии с ежегодно утверждаемой администрацией программой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ородского округа город Воронеж (далее – Программа профилактики рисков причинения вреда (ущерба) охраняемым законом ценностям при осуществлении муниципального контроля)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Разработанный контрольным органом проект Программы профилактики рисков причинения вреда (ущерба) охраняемым законом ценностям при осуществлении муниципального контроля подлежит общественному обсуждению, которое проводится с 1 октября по 1 ноября года, предшествующего году реализации указанной программы (далее – предшествующий год). В целях общественного обсуждения проект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размещается на официальном сайте администрации в информационно-телекоммуникационной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не позднее 10 декабря предшествующего года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 Программа профилактики рисков причинения вреда (ущерба) охраняемым законом ценностям при осуществлении муниципального контроля утверждается постановлением администрации городского округа город Воронеж не позднее 20 декабря предшествующего года и размещается на официальном сайте администрации в информационно-телекоммуникационной сети «Интернет» в течение 5 дней со дня утвержден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ри осуществлении муниципального контроля контрольным органом проводятся следующие профилактические мероприят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онсультирование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общение правоприменительной практики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При проведении профилактических мероприятий взаимодействие с гражданами, организациями осуществляется только в случаях, установленных Федеральным законом № 248-ФЗ «О государственном контроле (надзоре) и муниципальном контроле в Российской Федерации»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Информирование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 Информирование осуществляется посредством размещения соответствующих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Консультирование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1. Должностные лица контрольного органа осуществляют консультирование (разъяснения по вопросам, связанным с организацией и осуществлением муниципального контроля) по обращениям контролируемых лиц и их представителей без взимания платы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3. Консультирование, в том числе письменное, осуществляется по следующим вопросам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ъяснение положений нормативных правовых актов, регламентирующих порядок осуществления муниципального  контроля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обжалования решений и действий (бездействия) должностных лиц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4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5. Консультирование в письменной форме осуществляется в следующих случаях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 время консультирования в устной форме предоставить ответ на поставленные вопросы невозможно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вет на поставленные вопросы требует дополнительного запроса сведений от органов государственной власти, органов местного самоуправления и иных лиц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6. 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7. В случаях поступления в течение календарного года однотипных (по одним и тем же вопросам) обращений контролируемых лиц и их представителей, консультирование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 Обобщение правоприменительной практик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1. По итогам проведения профилактических мероприятий и контрольных мероприятий при осуществлении муниципального контроля проводится обобщение правоприменительной практики, по результатам которой контрольный орган обеспечивает подготовку Доклада о правоприменительной практик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2. Доклад о правоприменительной практике при осуществлении муниципального контроля готовится ежегодно. Срок подготовки проекта Доклада о правоприменительной практике при осуществлении муниципального контроля не позднее 15 январ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7.3. В целях обеспечения общественного обсуждения проекта Доклада о правоприменительной практике при осуществлении муниципального контроля он размещается на официальном сайте администрации в информационно-телекоммуникационной сети «Интернет» с 15 января до 15 февраля года, следующего за отчетным годом,</w:t>
      </w:r>
      <w:r>
        <w:rPr>
          <w:sz w:val="28"/>
          <w:szCs w:val="28"/>
        </w:rPr>
        <w:t xml:space="preserve"> с одновременным указанием способов подачи предложений по итогам его рассмотрения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в течение 5 рабочих дней со дня окончания общественного обсуждени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4. Доклад о правоприменительной практике при осуществлении муниципального контроля утверждается приказом руководителя управления дорожного хозяйства администрации городского округа город Воронеж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информационно-телекоммуникационной сети «Интернет» в течение 5 рабочих дней со дня утвержд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 Результаты обобщения правоприменительной практики включаются в ежегодный Доклад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 Ворон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контрольных мероприятий при осуществлении муниципального контрол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е с прокурором проведения внепланового контрольного мероприятия осуществляется в порядке, установленном статьей 66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внеплановые контрольные мероприятия проводятся в соответствии с частью 12 статьи 66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рассмотрения сведений о причинении вреда (ущерба) или об угрозе причинения вреда (ущерба) охраняемым законом ценностям инспектор направляет руководителю управлени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) при невозможности подтвердить личность гражданина, полномочия представителя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отивированное представление готовится инспектором в месячный срок со дня поступления информации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рок подготовки мотивированного представления может быть продлен руководителем управления до одного месяца, в случае поступления в контрольный орган новой информации, которая может дополнительно свидетельствовать о нарушении контролируемым лицом обязательных требований, либо в случае необходимости проведения предварительной проверки поступившей в контрольный орган информации или предварительного запроса информации от иных органов и организац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проведения контрольного мероприятия, предусматривающего взаимодействие с контролируемым лицом контрольным органом, принимается решение о проведении контрольного мероприятия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 проведении контрольного мероприятия подписывается руководителем управления, в соответствии с компетенцией, установленной настоящим Положением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нтрольное мероприятие, предусматривающее взаимодействие с контролируемым лицом,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ведение контрольных мероприятий, информация о которых на момент начала их проведения в едином реестре контрольных (надзорных) мероприятий отсутствует, не допуска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2.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, аудио- и видеозаписи. Фотографии, аудио- и видеозаписи, используемые для фиксации доказательств, должны позволять однозначно идентифицировать дату, время, место и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ведение фотосъемки, аудио- и видеозаписи осуществляется с обязательным устным уведомлением контролируемого лица до начала проведения контрольного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3. Решение о необходимости использования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, принимается инспектором самостоятель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При использовании аудио- и видеозаписи в ходе проведения контрольного  мероприятия, запись осуществляется непрерывно, с уведомлением в начале и конце записи,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, если проведение контрольного мероприятия, предусматривающего взаимодействие с контролируемым лицом,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6. В случае, указанном в пункте 3.15, инспектор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амбулаторном или стационарном лечении в медицинском учреждени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, влекущей невозможность присутствия при проведении контрольного мероприятия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8.</w:t>
      </w:r>
      <w:r>
        <w:rPr/>
        <w:t xml:space="preserve"> </w:t>
      </w:r>
      <w:r>
        <w:rPr>
          <w:sz w:val="28"/>
          <w:szCs w:val="28"/>
        </w:rPr>
        <w:t xml:space="preserve">Информация о невозможности присутствия при проведении контрольного мероприятия должна содержать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обстоятельств, препятствующих присутствию при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ичинно-следственной связи между обстоятельствами, препятствующих присутствию при проведении контрольного мероприятия, и невозможностью присутствия при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казанной информации проведение контрольного мероприятия переносится контрольным 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дготовка инспектором в ходе осуществления муниципального контроля документов, информирование контролируемых лиц о совершаемых инспектором действиях и принимаемых решениях, обмен документами и сведениями с контролируемыми лицами осуществляется на бумажном носителе в течение срока, установленного частью 10 статьи 98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ействия в рамках контрольного мероприятия совершаются в сроки, установленные Федеральным законом № 248-ФЗ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1.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 № 248-ФЗ может привлекать специалистов, обладающих специальными знаниями и навыками, необходимыми для оказания содействия контрольному орган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трольных мероприятий, предусматривающих взаимодействие с контролируемым лицом, при осуществлени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неплановые контрольные мероприятия, предусматривающие взаимодействие с контролируемым лицом, проводятся по основаниям, установленным пунктами 1, 3-5 части 1 статьи 57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неплановые контрольные мероприятия, предусматривающие взаимодействие с контролируемым лицом, проводятся только по согласованию с органами прокуратуры, за исключением случаев их проведения в соответствии с пунктами 3-5 части 1 статьи 57 и частью 12 статьи 66 Федерального закона № 248-ФЗ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При осуществлении муниципального контроля проводятся следующие контрольные мероприятия, предусматривающие взаимодействие с контролируемым лицом: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спекционный визит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кументарная проверка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ыездная проверка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Инспекционный визит проводится во взаимодействии с конкретным контролируемым лицом и (или) владельцем (пользователем) производственного объекта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В ходе инспекционного визита могут совершаться следующие контрольные действ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мотр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нструментальное обследование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стребование документов,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учение письменных объяснений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стребование документов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Срок проведения документарной проверки не может превышать десять рабочих дней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нтрольному органу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Выездная проверка проводится в случае, если не представляется возможным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12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4. В ходе выездной проверки могут совершаться следующие контрольные действ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мотр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бор проб (образцов)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нструментальное обследование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5. Срок проведения выездной проверки не может превышать десять рабочих дней.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6. Совершение контрольных действий и их результаты отражаются в документах, составляемых инспектор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контрольных мероприятий без взаимодействия с контролируемым лиц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муниципального контроля проводятся следующие контрольные мероприятия без взаимодействия с контролируемым лицом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2. Наблюдение за соблюдением обязательных требований (мониторинг безопасности) проводится на основании задания руководителя управления и заключается в сборе, анализе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4. Срок проведения наблюдения за соблюдением обязательных требований (мониторинг безопасности) - не более двух месяце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5. Форма задания руководителя управления об осуществлении наблюдения за соблюдением обязательных требований (мониторинг безопасности) утверждается постановлением админист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блюдении за соблюдением обязательных требований (мониторинг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принимается 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ыездное обследование проводится на основании задания руководителя управлени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 или по месту нахождения объекта контро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10. Форма задания руководителя управления об осуществлении выездного обследования  утверждается постановлением админист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 результатам проведения выездного обследования решения, предусмотренные пунктами 1 и 2 части 2 статьи 90 Федерального закона </w:t>
        <w:br/>
        <w:t>№ 248-ФЗ, не принимаю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случае выявления при проведении контрольных мероприятий без взаимодействия с контролируемым лицом фактов причинения вреда (ущерба) или возникновения угрозы причинения вреда (ущерба) охраняемым законом ценностям контрольный орган вправе принять решения, предусмотренные пунктом 3  части 2 статьи 90 Федерального закона </w:t>
        <w:br/>
        <w:t>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зультатов контрольного мероприятия при осуществлении муниципального контр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окончании проведения контрольного мероприятия составляется акт контрольного мероприятия (далее - акт). Форма акта, составляемого по результатам контрольного мероприятия, предусматривающего взаимодействие с контролируемым лицом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а акта, составляемого по результатам контрольного мероприятия, предусматривающего проведение контрольного мероприятия без взаимодействия с контролируемым лицом, утверждается постановлением админист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мероприятия без взаимодействия с контролируемым лиц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акте указываются все выявленные нарушения обязательных требований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в акте указывается факт его устранения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5. Контролируемое лицо или его представитель знакомится с содержанием акта на месте проведения контрольного мероприятия, за исключением случаем, предусмотренных частью 2 статьи 88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онтролируемые лица, права и законные интересы которых, по их мнению, были нарушены в рамках осуществления муниципального контроля имеют право на досудебное обжалование в порядке, установленном разделом 8 настоящего Положения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 результатам проведенных контрольных мероприятий, принимаются решения, предусмотренные статьей 90 Федерального закона №248-ФЗ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тсрочка исполнения предписания, разрешение вопросов, связанных с исполнением предписания, окончание исполнения предписания осуществляется в порядке, установленном главой 17 Федерального закона №248-ФЗ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знание недействительными результатов контрольного мероприятия осуществляется по основаниям, установленным частью 2 статьи 91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Информирование о совершаемых должностными лицами контрольного органа действиях при осуществлении муниципального контрол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, оформляемые контрольным органом при осуществлении муниципального контроля, а также специалис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, установленные Федеральным законом № 248-ФЗ, путем размещения сведений об указанных действиях и решениях в едином реестре контрольных (надзорных) 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и (или) через региональный портал государственных и муниципальных услу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ируемое лицо считается проинформированным надлежащим образом в случае, есл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 сведения предоставлены контролируемому лицу в соответствии с подпунктом 7.2 настоящего Положения, в том числе направлены ему электронной почтой по адресу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государственного контроля, муниципального контроля или оказании государственных и муниципальных услуг, за исключением случаев, установленных подпунктом 7.8 настоящего Положения. Для целей информирования контролируемого лица контрольным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 аутентификации, с подтверждением факта доставки таких свед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, направляемые контролируемым лицом контрольному органу в электронном виде, подписываю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остой электронной подпись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ной квалифицированной электронной подписью в случаях, установленных Федеральным законом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атериалы, прикладываемые к ходатайству, заявлению,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е допускается требование нотариального удостоверения копий документов, представляемых в контрольный орган, если иное не предусмотрено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Гражданин, не осуществляющий предпринимательской деятельности, являющийся контролируемым лицом,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Досудебный порядок обжалования </w:t>
      </w:r>
      <w:r>
        <w:rPr>
          <w:b/>
          <w:bCs/>
          <w:sz w:val="28"/>
          <w:szCs w:val="28"/>
        </w:rPr>
        <w:t>решений контро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действий (бездействия)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шения о проведении контрольных мероприятий, акты контрольных мероприятий, предписания об устранении выявленных нарушений, действия (бездействия) должностных лиц контрольного органа в рамках контрольных мероприятий могут быть обжалованы в порядке, установленном Федеральным законом № 248-ФЗ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алобы на решения о проведении контрольных мероприятий рассматриваются заместителем главы администрации, в подчинении которого находятся управление дорожного хозяйства администрации, управление транспорта админист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дорожного хозяйства администрации рассматривается руководителем управления дорожного хозяйства админист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транспорта администрации рассматривается руководителем управления транспорта админист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Форма, содержание жалобы, порядок и сроки ее рассмотрения, а также решения, принимаемые по жалобе, устанавливаются Федеральным законом № 248-ФЗ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ConsPlusTitle"/>
        <w:widowControl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uppressAutoHyphens w:val="true"/>
        <w:spacing w:lineRule="atLeast" w:line="100"/>
        <w:ind w:left="306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 Положению о муниципальном контроле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а автомобильном транспорте, городском наземном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электрическом транспорте и в дорожном хозяйстве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>на территории городского округа город Воронеж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4253"/>
      </w:tblGrid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структурного подразделения администрации городского округа город 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должности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правление дорожного хозяйства 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тдел организации дорож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заместитель начальника отдел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ведущи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Отел выдачи разрешительной документации и организации работ по содержанию объектов внешнего благоустрой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главны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ведущи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транспорта</w:t>
            </w:r>
          </w:p>
        </w:tc>
      </w:tr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kern w:val="2"/>
              </w:rPr>
            </w:pPr>
            <w:r>
              <w:rPr>
                <w:kern w:val="2"/>
              </w:rPr>
              <w:t>Отдел прогнозирования и развития транспорт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- главный специалист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7:00Z</dcterms:created>
  <dc:creator>user</dc:creator>
  <dc:description/>
  <cp:keywords/>
  <dc:language>en-US</dc:language>
  <cp:lastModifiedBy>Пользователь</cp:lastModifiedBy>
  <cp:lastPrinted>2021-10-25T14:20:00Z</cp:lastPrinted>
  <dcterms:modified xsi:type="dcterms:W3CDTF">2021-10-27T05:56:00Z</dcterms:modified>
  <cp:revision>18</cp:revision>
  <dc:subject/>
  <dc:title/>
</cp:coreProperties>
</file>