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6 августа 2013 г. N 2941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СВЯЗИ И МАССОВЫХ КОММУНИК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июня 2013 г. N 14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ТРЕБ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ДЛЯ ОБЕСПЕЧЕНИЯ ЕЕ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5 статьи 10</w:t>
        </w:r>
      </w:hyperlink>
      <w:r>
        <w:rPr/>
        <w:t xml:space="preserve">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 7, ст. 776; 2011, N 29, ст. 4291), а также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связи и массовых коммуникаций Российской Федерации, утвержденным постановлением Правительства Российской Федерации от 2 июня 2008 г. N 418 (Собрание законодательства Российской Федерации, 2008, N 23, ст. 2708; N 42, ст. 4825; N 46, ст. 5337; 2009, N 3, ст. 378; N 6, ст. 738; N 33, ст. 4088; 2010, N 13, ст. 1502; N 26, ст. 3350; N 30, ст. 4099; N 31, ст. 4251; 2011, N 2, ст. 338; N 3, ст. 542; N 6, ст. 888; N 14, ст. 1935; N 21, ст. 2965; N 44, ст. 6272; N 49, ст. 7283; 2012, N 20, ст. 2540; N 37, ст. 5001; N 39, ст. 5270; N 46, ст. 6347; 2013, N 13, ст. 1568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Н.НИКИФ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28"/>
      <w:bookmarkEnd w:id="1"/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ДЛЯ ОБЕСПЕЧЕНИЯ ЕЕ ИСПОЛЬ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едоступная информация, размещаемая государственными органами и органами местного самоуправления в информационно-телекоммуникационной сети Интернет (далее - сеть Интернет) в форме открытых данных, должна иметь формат, допускающий ее автоматизированную обработку без предварительных изменений человеком в целях повтор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щедоступная информация в форме открытых данных размещается на сайте в сети Интернет, в том числе на сайте государственного органа и органа местного самоуправления (далее - сайт), в формате CSV или XML либо в ином формате, позволяющем осуществлять автоматизированную обработку информации, который соответствует национальным и международным стандартам структурирова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ля размещения общедоступной информации в форме открытых данных на сайте должна быть создана специальная страница открытых данных (далее - специальная страница), а также отдельные страницы для размещения наборов открытых данных (систематизированных совокупностей локализованных сведений в форме открытых данных, состоящая из отдельных элементов, характеризующихся набором атрибутов, и позволяющая автоматизированным системам без участия человека идентифицировать, интерпретировать и обрабатывать такие эле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размещении общедоступной информации в форме открытых данных учитывается периодичность размещения информации, установленная перечнями, предусмотренными </w:t>
      </w:r>
      <w:hyperlink r:id="rId4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9 февраля 2009 г. N 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 7, ст. 776; 2011, N 29, ст. 429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осударственный орган (орган местного самоуправления) обеспечивает работоспособность сайта (включая работу специальной страницы) под нагрузкой, определяемой числом обращений к сайту, двукратно превышающей максимальное суточное число обращений к сайту, зарегистрированных за последние 6 месяцев эксплуатации сайта; вновь созданного либо функционирующего менее 6 месяцев сайта - под нагрузкой не менее 100 000 обращений к сайту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Требования к средствам защиты информации, обеспечивающим доступ к общедоступной информации в форме открытых данных, определяются государственными органами и органами местного самоуправления с учетом положений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комсвязи России от 25 августа 2009 г. N 104 "Об утверждении Требований по обеспечению целостности, устойчивости функционирования и безопасности информационных систем общего пользования" (зарегистрирован в Министерстве юстиции Российской Федерации 25 сентября 2009 г., регистрационный N 14874) и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ФСБ России и ФСТЭК России от 31 августа 2010 г. N 489 "Об утверждении Требований о защите информации, содержащейся в информационных системах общего пользования" (зарегистрирован в Министерстве юстиции Российской Федерации 13 октября 2010 г. N 1870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пециальная страница должна содержать реестр открытых данных, в котором размещается перечень наименований наборов открытых данных. Наименования наборов открытых данных имеют форму гиперссылок, обеспечивающих прямой доступ к страницам наборов открыт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и описании данных, а также информации о данных, их составе, структуре и содержании, необходимо придерживаться спецификаций, содержащихся в </w:t>
      </w:r>
      <w:hyperlink r:id="rId7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четвертом пункта 6</w:t>
        </w:r>
      </w:hyperlink>
      <w:r>
        <w:rPr/>
        <w:t xml:space="preserve"> Технических требований к взаимодействию информационных систем в единой системе межведомственного электронного взаимодействия, утвержденных приказом Министерством связи и массовых коммуникаций Российской Федерации от 27 декабря 2010 г. N 190 (зарегистрирован в Министерстве юстиции Российской Федерации от 29 декабря 2010 г. N 1942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Государственный орган (орган местного самоуправления) обеспечивает условия свободного доступа пользователей к общедоступной информации, размещенной на специальной странице сайте в форме открыт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свободного доступа к общедоступной информации в форме открытых данных осуществляется в соответствии с требован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уп к общедоступной информации в форме открытых данных не требует регистрации и авторизации, в случаях, если иное не предусмотрено постановлениями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ьзование общедоступной информацией в форме открытых данных не может быть обусловлено требованием использования пользователями определенных веб-обозревателей или установки на технические средства пользователей специаль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Для организации свободного поиска и получения общедоступной информации в форме открытых данных государственный орган (орган местного самоуправления) должен создать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пециальная страница должна иметь собственное наименование "Открытые данны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главной странице сайта должна располагаться гиперссылка, обеспечивающая доступ на специальную страницу, с названием "Открытые данны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пециальная страница должна иметь гиперссылку на каталог мета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естр открытых данных должен содержать гиперссылки на страницы наборов открыт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аспорт набора открытых данных должен содержать гиперссылку на содержание набора открыт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целях защиты общедоступной информации, размещаемой на сайте в форме открытых данных, должно быть обеспеч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ьзование средств усиленной квалифицированной электронной подписи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ьзование сертифицированных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, средств защиты информации от неправомерных действий, в том числе средств криптографической защиты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сертифицированных в порядке, установленном законодательством Российской Федерации, программных и аппаратных средств антивирусной защиты, средств защиты от распределенных атак на сайт с целью создания условий, при которых пользователи сайта не смогут получить к нему доступ либо доступ будет затруднен, фильтрации и блокирования сетевого траф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электронных журналов учета операций, выполненных с помощью программного обеспечения и технологических средств, используемых для публикации, актуализации, удаления, предоставления информации в форме открытых данных, позволяющих обеспечивать учет всех действий, фиксировать точное время, содержание изменений и информацию об уполномоченном лице соответствующего государственного органа (органа местного само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е копирование всей размещенной на сайте информации в форме открытых данных, а также данных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информации в форме открытых данных от уничтожения, модификации, блокирования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информации не менее 10 лет в соответствии с условиями функционирования сай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бщедоступная информация в форме открытых данных должна размещаться на русск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D7C767FBF3DB85E4E8945AAB5AEEA23C011F4BDF596E075E3FAA889D9E9609997E748V5F1N" TargetMode="External"/><Relationship Id="rId3" Type="http://schemas.openxmlformats.org/officeDocument/2006/relationships/hyperlink" Target="consultantplus://offline/ref=B37D7C767FBF3DB85E4E8945AAB5AEEA23C216F5BBF596E075E3FAA889D9E9609997E74858E8520DV4F3N" TargetMode="External"/><Relationship Id="rId4" Type="http://schemas.openxmlformats.org/officeDocument/2006/relationships/hyperlink" Target="consultantplus://offline/ref=B37D7C767FBF3DB85E4E8945AAB5AEEA23C011F4BDF596E075E3FAA889D9E9609997E748V5F8N" TargetMode="External"/><Relationship Id="rId5" Type="http://schemas.openxmlformats.org/officeDocument/2006/relationships/hyperlink" Target="consultantplus://offline/ref=B37D7C767FBF3DB85E4E8945AAB5AEEA2BC716F2BFFCCBEA7DBAF6AAV8FEN" TargetMode="External"/><Relationship Id="rId6" Type="http://schemas.openxmlformats.org/officeDocument/2006/relationships/hyperlink" Target="consultantplus://offline/ref=B37D7C767FBF3DB85E4E8945AAB5AEEA23C512F3B9F396E075E3FAA889VDF9N" TargetMode="External"/><Relationship Id="rId7" Type="http://schemas.openxmlformats.org/officeDocument/2006/relationships/hyperlink" Target="consultantplus://offline/ref=B37D7C767FBF3DB85E4E8945AAB5AEEA23C51EF6BDF596E075E3FAA889D9E9609997E74858E85209V4F1N" TargetMode="External"/><Relationship Id="rId8" Type="http://schemas.openxmlformats.org/officeDocument/2006/relationships/hyperlink" Target="consultantplus://offline/ref=B37D7C767FBF3DB85E4E8945AAB5AEEA23C51EF6BDF596E075E3FAA889D9E9609997E74858E85208V4F7N" TargetMode="External"/><Relationship Id="rId9" Type="http://schemas.openxmlformats.org/officeDocument/2006/relationships/hyperlink" Target="consultantplus://offline/ref=B37D7C767FBF3DB85E4E8945AAB5AEEA23C312F4BEF696E075E3FAA889D9E9609997E74858E8520BV4F5N" TargetMode="External"/><Relationship Id="rId10" Type="http://schemas.openxmlformats.org/officeDocument/2006/relationships/hyperlink" Target="consultantplus://offline/ref=B37D7C767FBF3DB85E4E8945AAB5AEEA2BCC1FF0BFFCCBEA7DBAF6AA8ED6B6779EDEEB4958E853V0FF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5:00Z</dcterms:created>
  <dc:creator>KovalevNA</dc:creator>
  <dc:description/>
  <cp:keywords/>
  <dc:language>en-US</dc:language>
  <cp:lastModifiedBy>KovalevNA</cp:lastModifiedBy>
  <dcterms:modified xsi:type="dcterms:W3CDTF">2014-12-18T08:11:00Z</dcterms:modified>
  <cp:revision>3</cp:revision>
  <dc:subject/>
  <dc:title>Документ предоставлен КонсультантПлюс</dc:title>
</cp:coreProperties>
</file>