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СУДАРСТВЕННЫХ ОРГАНОВ, РУКОВОДСТВО ДЕЯТЕЛЬНОСТЬЮ КОТОРЫХ 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ПОДВЕДОМСТВЕННЫХ ИМ ФЕДЕРАЛЬНЫХ ГОСУДАРСТВЕННЫХ ОРГАНОВ, РАЗМЕЩАЕМОЙ В ИНФОРМАЦИОННО-ТЕЛЕКОММУНИКАЦИОННОЙ СЕТИ 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Состав предусмотренных настоящим перечнем сведений определяется в соответствии с </w:t>
      </w:r>
      <w:hyperlink r:id="rId2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8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3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Состав предусмотренных настоящим перечнем сведений определяется в соответствии с </w:t>
      </w:r>
      <w:hyperlink r:id="rId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B38EF245E01D746AC65D73D82334E957968F68E58D93A3BF5E7E66E43C5D93451FD2E611450BBCk7B3N" TargetMode="External"/><Relationship Id="rId3" Type="http://schemas.openxmlformats.org/officeDocument/2006/relationships/hyperlink" Target="consultantplus://offline/ref=42B38EF245E01D746AC65D73D82334E957968F68E58D93A3BF5E7E66E43C5D93451FD2E611450BBCk7B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1:00Z</dcterms:created>
  <dc:creator>KovalevNA</dc:creator>
  <dc:description/>
  <cp:keywords/>
  <dc:language>en-US</dc:language>
  <cp:lastModifiedBy>KovalevNA</cp:lastModifiedBy>
  <dcterms:modified xsi:type="dcterms:W3CDTF">2014-12-18T08:05:00Z</dcterms:modified>
  <cp:revision>2</cp:revision>
  <dc:subject/>
  <dc:title>Документ предоставлен КонсультантПлюс</dc:title>
</cp:coreProperties>
</file>