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715500" cy="6858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85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764.95pt;height:53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220</wp:posOffset>
                </wp:positionH>
                <wp:positionV relativeFrom="paragraph">
                  <wp:posOffset>115570</wp:posOffset>
                </wp:positionV>
                <wp:extent cx="4648200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Комиссии городского округа город Воронеж по предупреждению и 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токол № 04 от 03.02.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2.95pt;mso-wrap-distance-left:9.05pt;mso-wrap-distance-right:9.05pt;mso-wrap-distance-top:0pt;mso-wrap-distance-bottom:0pt;margin-top:9.1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Комиссии городского округа город Воронеж по предупреждению и 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токол № 04 от 03.02.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22"/>
        <w:rPr>
          <w:sz w:val="48"/>
        </w:rPr>
      </w:pPr>
      <w:r>
        <w:rPr>
          <w:sz w:val="48"/>
        </w:rPr>
      </w:r>
    </w:p>
    <w:p>
      <w:pPr>
        <w:pStyle w:val="2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ЛАН  МЕРОПРИЯТИЙ 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по информированию и пропаганде знаний в области ГО и защите от ЧС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и населения городского округа город Воронеж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</w:t>
      </w:r>
    </w:p>
    <w:p>
      <w:pPr>
        <w:pStyle w:val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временных условиях не снижающейся динамики угроз и опасностей для человека от собственной жизнедеятельности в бытовой, социальной, природной и техногенной сферах, а также в условиях военного конфликта. Необходимо формировать в сознании всех групп населения города обострённое чувство личной и коллективной безопасности, практические умения и навыки в распознании и оценке опасностей, отрабатывать правила безопасного поведения и действий в чрезвычайных ситуациях, в условиях военного конфликта, повышать эффективность пропаганды знаний в области гражданской обороны среди населения городского округа город Воронеж. </w:t>
      </w:r>
      <w:r>
        <w:rPr/>
        <w:t>Необходимо готовить людей к успешным дейс</w:t>
        <w:softHyphen/>
        <w:t xml:space="preserve">твиям по обеспечению безопасности личности, общества и государства. </w:t>
      </w:r>
      <w:r>
        <w:rPr>
          <w:b/>
        </w:rPr>
        <w:t>Для достижения этой цели, использовать все возможные формы и методы, средства или каналы пропаганды и информирования населения. Общими задачами выступ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бдительности, осмотрительности, разумной осторожнос</w:t>
        <w:softHyphen/>
        <w:t>ти при оценке угроз и опасностей, в преодолении их труд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веренности в успешном преодолении трудностей, веры в успех при столкновении с опасными ситуац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ивычек, навыков, умений, обеспечивающих ус</w:t>
        <w:softHyphen/>
        <w:t>пешные действия при решении вопросов личной и общественной безо</w:t>
        <w:softHyphen/>
        <w:t>пасности, умение систематизировать знания по вопросам безопасности жизнедеятельности и эффективно применять их в повседнев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зглядов, убеждений, идеалов жизненной позиции, согласующихся с Декларацией прав человека и Концепцией национальной безопасности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Информирование </w:t>
      </w:r>
      <w:r>
        <w:rPr/>
        <w:t xml:space="preserve">- передача сведений кому-либо; просвещение, осведомление кого-либо. Предоставление информации. Снабжение сведениями. </w:t>
      </w:r>
      <w:r>
        <w:rPr>
          <w:bCs/>
        </w:rPr>
        <w:t>Оповещение</w:t>
      </w:r>
      <w:r>
        <w:rPr/>
        <w:t xml:space="preserve"> </w:t>
      </w:r>
      <w:r>
        <w:rPr>
          <w:bCs/>
        </w:rPr>
        <w:t>населения</w:t>
      </w:r>
      <w:r>
        <w:rPr/>
        <w:t xml:space="preserve"> - это своевременное предупреждение </w:t>
      </w:r>
      <w:r>
        <w:rPr>
          <w:bCs/>
        </w:rPr>
        <w:t>населения</w:t>
      </w:r>
      <w:r>
        <w:rPr/>
        <w:t xml:space="preserve"> о надвигающейся опасности, а также </w:t>
      </w:r>
      <w:r>
        <w:rPr>
          <w:bCs/>
        </w:rPr>
        <w:t>информирование</w:t>
      </w:r>
      <w:r>
        <w:rPr/>
        <w:t xml:space="preserve"> о порядке поведения в создавшихся условиях. Именно своевременное </w:t>
      </w:r>
      <w:r>
        <w:rPr>
          <w:bCs/>
        </w:rPr>
        <w:t>оповещение,</w:t>
      </w:r>
      <w:r>
        <w:rPr/>
        <w:t xml:space="preserve"> </w:t>
      </w:r>
      <w:r>
        <w:rPr>
          <w:bCs/>
        </w:rPr>
        <w:t>информирование</w:t>
      </w:r>
      <w:r>
        <w:rPr/>
        <w:t xml:space="preserve"> об истинном характере угрозы позволяют сократить возможные потери, препятствуют возникновению панических слухов, которые сами по себе в состоянии принести больше негативных последствий, чем чрезвычайная ситуация любого характера. Информирование по своему содержанию более широкое понятие, чем оповещение. Поэтому </w:t>
      </w:r>
      <w:r>
        <w:rPr>
          <w:bCs/>
        </w:rPr>
        <w:t>оповещение характерно для военного времени или при возникновении быстроразвивающихся ЧС, а информирование в большей степени присуще мирному времени</w:t>
      </w:r>
      <w:r>
        <w:rPr/>
        <w:t>. Хотя, безусловно, и в военное и в мирное время может иметь место, как оповещение, так и информирование населения об опасностях.</w:t>
      </w:r>
    </w:p>
    <w:p>
      <w:pPr>
        <w:pStyle w:val="Normal"/>
        <w:jc w:val="both"/>
        <w:rPr/>
      </w:pPr>
      <w:r>
        <w:rPr>
          <w:b/>
        </w:rPr>
        <w:t>В русском языке</w:t>
      </w:r>
      <w:r>
        <w:rPr/>
        <w:t xml:space="preserve"> в качестве синонимов к слову «информирование» чаще всего используются: уведомление, извещение, оповещение, сообщение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опаганда </w:t>
      </w:r>
      <w:r>
        <w:rPr/>
        <w:t xml:space="preserve">(от лат слова – буквально то, что следует распространить) -  это популяризация и распространение (путем подробного и  углубленного разъяснения, ознакомления) информации, знаний, сведений </w:t>
      </w:r>
      <w:r>
        <w:rPr>
          <w:b/>
        </w:rPr>
        <w:t xml:space="preserve">с целью </w:t>
      </w:r>
      <w:r>
        <w:rPr/>
        <w:t>активизации (инициирования) практической деятельности. Основные элементы процесса тематической пропаганды: её содержание, формы и методы, средства или каналы пропаганды (</w:t>
      </w:r>
      <w:hyperlink r:id="rId2">
        <w:r>
          <w:rPr>
            <w:rStyle w:val="InternetLink"/>
          </w:rPr>
          <w:t>радио</w:t>
        </w:r>
      </w:hyperlink>
      <w:r>
        <w:rPr/>
        <w:t xml:space="preserve">, </w:t>
      </w:r>
      <w:hyperlink r:id="rId3">
        <w:r>
          <w:rPr>
            <w:rStyle w:val="InternetLink"/>
          </w:rPr>
          <w:t>телевидение</w:t>
        </w:r>
      </w:hyperlink>
      <w:r>
        <w:rPr/>
        <w:t xml:space="preserve">, </w:t>
      </w:r>
      <w:hyperlink r:id="rId4">
        <w:r>
          <w:rPr>
            <w:rStyle w:val="InternetLink"/>
          </w:rPr>
          <w:t>печать</w:t>
        </w:r>
      </w:hyperlink>
      <w:r>
        <w:rPr/>
        <w:t xml:space="preserve">, система </w:t>
      </w:r>
      <w:hyperlink r:id="rId5">
        <w:r>
          <w:rPr>
            <w:rStyle w:val="InternetLink"/>
          </w:rPr>
          <w:t>лекционной</w:t>
        </w:r>
      </w:hyperlink>
      <w:r>
        <w:rPr/>
        <w:t xml:space="preserve"> пропаганды и так далее). Это коммуникационный процесс, эмоциональное воздействие на слушателя.</w:t>
      </w:r>
    </w:p>
    <w:p>
      <w:pPr>
        <w:pStyle w:val="Normal"/>
        <w:jc w:val="both"/>
        <w:rPr/>
      </w:pPr>
      <w:r>
        <w:rPr>
          <w:b/>
        </w:rPr>
        <w:t>В русском языке</w:t>
      </w:r>
      <w:r>
        <w:rPr/>
        <w:t xml:space="preserve"> в качестве синонимов к слову «пропаганда» чаще всего используются: защита, лозунг, популяризация.</w:t>
      </w:r>
    </w:p>
    <w:p>
      <w:pPr>
        <w:pStyle w:val="Normal"/>
        <w:jc w:val="both"/>
        <w:rPr/>
      </w:pPr>
      <w:r>
        <w:rPr/>
        <w:t xml:space="preserve">Позитивная (конструктивная) пропаганда стремится довести до слушателя информацию в доходчивой форме, удобной для восприятия. Цель позитивной пропаганды — способствовать социальной гармонии, согласию, воспитанию людей в соответствии с общепринятыми ценностями. Позитивная пропаганда выполняет воспитательную и информационную функции в обществе. Применяются разнообразные средства, доступные для использования в организации — визуальные (памятки, </w:t>
      </w:r>
      <w:hyperlink r:id="rId6">
        <w:r>
          <w:rPr>
            <w:rStyle w:val="InternetLink"/>
          </w:rPr>
          <w:t>фотографии</w:t>
        </w:r>
      </w:hyperlink>
      <w:r>
        <w:rPr/>
        <w:t xml:space="preserve">, видеофильмы и т.д.), звуковые презентации. Большую роль играют </w:t>
      </w:r>
      <w:hyperlink r:id="rId7">
        <w:r>
          <w:rPr>
            <w:rStyle w:val="InternetLink"/>
          </w:rPr>
          <w:t>СМИ</w:t>
        </w:r>
      </w:hyperlink>
      <w:r>
        <w:rPr/>
        <w:t xml:space="preserve"> в распространении пропагандистских сообщений (опосредовано, эффективно). Не путать с агитацией, рекламой, манипуляцией общественного созн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82"/>
        <w:gridCol w:w="2268"/>
        <w:gridCol w:w="4252"/>
        <w:gridCol w:w="14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выпол-и</w:t>
            </w:r>
          </w:p>
        </w:tc>
      </w:tr>
      <w:tr>
        <w:trPr/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Информирование населения городского округа город Воронеж о правилах безопасного поведения (использовать все доступные средства массовой информации):</w:t>
            </w:r>
          </w:p>
          <w:p>
            <w:pPr>
              <w:pStyle w:val="Normal"/>
              <w:jc w:val="both"/>
              <w:rPr/>
            </w:pPr>
            <w:r>
              <w:rPr/>
              <w:t>- в период весеннего половодья</w:t>
            </w:r>
          </w:p>
          <w:p>
            <w:pPr>
              <w:pStyle w:val="Normal"/>
              <w:jc w:val="both"/>
              <w:rPr/>
            </w:pPr>
            <w:r>
              <w:rPr/>
              <w:t>- в летний купальный сезон</w:t>
            </w:r>
          </w:p>
          <w:p>
            <w:pPr>
              <w:pStyle w:val="Normal"/>
              <w:jc w:val="both"/>
              <w:rPr/>
            </w:pPr>
            <w:r>
              <w:rPr/>
              <w:t>- в пожароопасный период (правила безопасного поведения при возникновении лесных пожаров)</w:t>
            </w:r>
          </w:p>
          <w:p>
            <w:pPr>
              <w:pStyle w:val="Normal"/>
              <w:jc w:val="both"/>
              <w:rPr/>
            </w:pPr>
            <w:r>
              <w:rPr/>
              <w:t>- в зимний период</w:t>
            </w:r>
          </w:p>
          <w:p>
            <w:pPr>
              <w:pStyle w:val="Normal"/>
              <w:jc w:val="both"/>
              <w:rPr/>
            </w:pPr>
            <w:r>
              <w:rPr/>
              <w:t>- в дачный сезон (при эксплуатации бытовых газовых баллонов, действия при природных пожарах)</w:t>
            </w:r>
          </w:p>
          <w:p>
            <w:pPr>
              <w:pStyle w:val="Normal"/>
              <w:jc w:val="both"/>
              <w:rPr/>
            </w:pPr>
            <w:r>
              <w:rPr/>
              <w:t>- при подготовке к проведению Новогодних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- во время ледостава и подлёдного лова рыб</w:t>
            </w:r>
          </w:p>
          <w:p>
            <w:pPr>
              <w:pStyle w:val="Normal"/>
              <w:jc w:val="both"/>
              <w:rPr/>
            </w:pPr>
            <w:r>
              <w:rPr/>
              <w:t>- на воде в купальный сезон</w:t>
            </w:r>
          </w:p>
          <w:p>
            <w:pPr>
              <w:pStyle w:val="Normal"/>
              <w:jc w:val="both"/>
              <w:rPr/>
            </w:pPr>
            <w:r>
              <w:rPr/>
              <w:t>- в условиях военного конфли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Информирование населения города через соцсети о сезонных рисках возникновения ЧС и правилах безопасного поведения: «Вконтакте», «Одноклассники», на канале Яндекс.Дзен, Телег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Организация и проведение информирования населения города по сезонным рискам возникновения ЧС через громкоговорители городского уличного радио и Централь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Участие в передаче «Азбука безопасности» на Радио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Информирование населения города через тематическую полосу «Городской спасатель» в газете «Берег» о сезонных рисках возникновения ЧС и правилах безопасного пове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  <w:t>Управление информации администрации городского округа город Ворон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паганде знаний в области ГО ЧС: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>6.1. Проведение мероприятий в рамках месячника гражданской обороны.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>6.2. Проведение мероприятий в рамках месячника безопасности на водных объектах.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 xml:space="preserve">6.3. Выступление в СМИ должностных лиц и специалистов ГО управ районов городского округа город Воронеж. 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>6.4. Проведение мероприятий, посвященных Всемирному Дню гражданской обороны и МОГО.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 xml:space="preserve">6.5. Размещение в организациях </w:t>
            </w:r>
            <w:r>
              <w:rPr>
                <w:u w:val="single"/>
              </w:rPr>
              <w:t>памяток</w:t>
            </w:r>
            <w:r>
              <w:rPr/>
              <w:t>, которые разработали работники курсов ГО МКУ «Управление по делам ГО ЧС г. Воронеж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повещение населения городского округа город Воронеж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Эвакуация населения городского округа город Воронеж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населения города в условиях военного конфлик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поведения при разливе гептила и амил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.6. О</w:t>
            </w:r>
            <w:r>
              <w:rPr/>
              <w:t>беспечение населения в местах массового пребывания людей памятками о действиях в условиях военного конфликта на территории городского округа город Вороне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6.7. Активно использовать все доступные средства массовой информации и социальные сети для пропаганды знаний в области защиты населения и территорий от чрезвычайных ситуаций среди 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4 по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дин из дн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казанного пери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  <w:p>
            <w:pPr>
              <w:pStyle w:val="Normal"/>
              <w:rPr/>
            </w:pPr>
            <w:r>
              <w:rPr/>
              <w:t>Курсы ГО МКУ «Управление по делам ГО ЧС г. Воронеж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Проведение смотра-конкурса на лучшую учебно-наглядную агитацию (уголок) по гражданской обороне и защите от чрезвычайных ситуаций в 2025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йонный этап </w:t>
            </w:r>
            <w:r>
              <w:rPr>
                <w:i/>
              </w:rPr>
              <w:t>до 01 августа 2025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муниципальный этап </w:t>
            </w:r>
            <w:r>
              <w:rPr>
                <w:i/>
              </w:rPr>
              <w:t>в период с 04 по 29 августа 20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*в смотре-конкурсе принимают участие </w:t>
            </w:r>
            <w:r>
              <w:rPr>
                <w:b/>
                <w:i/>
              </w:rPr>
              <w:t>УКП по ГО ЧС, созданные в управах районов города, МБДОУ и МБУК «Ц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  <w:p>
            <w:pPr>
              <w:pStyle w:val="Normal"/>
              <w:rPr/>
            </w:pPr>
            <w:r>
              <w:rPr/>
              <w:t>Управление образования и молодёжной политики, физической культуры и спорта администрации городского округа город Вороне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Участие во Всероссийской акции «Мои безопасные каникулы» - проведение занятий со школьниками по безопасному поведению в период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по 30 м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дин из дн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казанно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ёжной политики администрации городского округа город Вороне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Участие в проведении Всероссийских открытых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ёжной политики администрации городского округа город Вороне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Информирование пассажиров о правилах поведения при угрозе и в случае возникновения чрезвычайных ситуаций в общественном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анспорт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Проведение с населением бесед профилактического характера о мерах противопожарной безопасности в жилых помещениях. Подготовка тематических памяток и обеспечение населения 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оведение акции «Диктант безопасности - 2025» среди всех групп населения города Воронежа в рамках  празднования: 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- Всемирный день гражданской обороны. МОГО - Международная организация гражданской обороны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b/>
              </w:rPr>
              <w:t>-</w:t>
            </w:r>
            <w:r>
              <w:rPr/>
              <w:t> Дня пожарной охраны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b/>
              </w:rPr>
              <w:t>-</w:t>
            </w:r>
            <w:r>
              <w:rPr/>
              <w:t> Дня гражданской обороны.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  <w:t>- Дня спа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 Воронеж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Проведение инструктажей по мерам пожарной безопасности и поведения на водных объектах (по сезонным рискам) во время проведения подворовых об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ы районов городского округа город Вороне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/>
              <w:t>Рассмотрение на заседании КЧС и ОПБ городского округа город Воронеж вопроса о состоянии работы по информированию и пропаганде знаний в области ГО и защите от ЧС</w:t>
            </w:r>
          </w:p>
          <w:p>
            <w:pPr>
              <w:pStyle w:val="Normal"/>
              <w:jc w:val="both"/>
              <w:rPr/>
            </w:pPr>
            <w:r>
              <w:rPr/>
              <w:t>среди населения городского округа город Воронеж  2025 году и планирование мероприятий на 202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делам ГО ЧС</w:t>
            </w:r>
          </w:p>
          <w:p>
            <w:pPr>
              <w:pStyle w:val="Normal"/>
              <w:jc w:val="both"/>
              <w:rPr/>
            </w:pPr>
            <w:r>
              <w:rPr/>
              <w:t>г. Воронежа»</w:t>
            </w:r>
          </w:p>
          <w:p>
            <w:pPr>
              <w:pStyle w:val="Normal"/>
              <w:jc w:val="both"/>
              <w:rPr/>
            </w:pPr>
            <w:r>
              <w:rPr/>
              <w:t>Управы районов городского округа город Вороне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68000" cy="160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keepNext w:val="true"/>
      <w:keepLines/>
      <w:ind w:firstLine="432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keepNext w:val="true"/>
      <w:keepLines/>
      <w:jc w:val="both"/>
    </w:pPr>
    <w:rPr/>
  </w:style>
  <w:style w:type="paragraph" w:styleId="31">
    <w:name w:val="Основной текст с отступом 3"/>
    <w:basedOn w:val="Normal"/>
    <w:qFormat/>
    <w:pPr>
      <w:ind w:left="170" w:hanging="0"/>
      <w:jc w:val="center"/>
    </w:pPr>
    <w:rPr>
      <w:sz w:val="22"/>
      <w:szCs w:val="22"/>
    </w:rPr>
  </w:style>
  <w:style w:type="paragraph" w:styleId="Style10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/>
  </w:style>
  <w:style w:type="paragraph" w:styleId="Style11">
    <w:name w:val="Текст приказа"/>
    <w:basedOn w:val="Normal"/>
    <w:qFormat/>
    <w:pPr>
      <w:widowControl w:val="false"/>
      <w:spacing w:before="60" w:after="0"/>
      <w:ind w:firstLine="709"/>
      <w:jc w:val="both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48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2;&#1076;&#1080;&#1086;" TargetMode="External"/><Relationship Id="rId3" Type="http://schemas.openxmlformats.org/officeDocument/2006/relationships/hyperlink" Target="https://ru.wikipedia.org/wiki/&#1058;&#1077;&#1083;&#1077;&#1074;&#1080;&#1076;&#1077;&#1085;&#1080;&#1077;" TargetMode="External"/><Relationship Id="rId4" Type="http://schemas.openxmlformats.org/officeDocument/2006/relationships/hyperlink" Target="https://ru.wikipedia.org/wiki/&#1055;&#1088;&#1077;&#1089;&#1089;&#1072;" TargetMode="External"/><Relationship Id="rId5" Type="http://schemas.openxmlformats.org/officeDocument/2006/relationships/hyperlink" Target="https://ru.wikipedia.org/wiki/&#1051;&#1077;&#1082;&#1094;&#1080;&#1103;" TargetMode="External"/><Relationship Id="rId6" Type="http://schemas.openxmlformats.org/officeDocument/2006/relationships/hyperlink" Target="https://ru.wikipedia.org/wiki/&#1060;&#1086;&#1090;&#1086;&#1075;&#1088;&#1072;&#1092;&#1080;&#1103;" TargetMode="External"/><Relationship Id="rId7" Type="http://schemas.openxmlformats.org/officeDocument/2006/relationships/hyperlink" Target="https://ru.wikipedia.org/wiki/&#1057;&#1088;&#1077;&#1076;&#1089;&#1090;&#1074;&#1072;_&#1084;&#1072;&#1089;&#1089;&#1086;&#1074;&#1086;&#1081;_&#1080;&#1085;&#1092;&#1086;&#1088;&#1084;&#1072;&#1094;&#1080;&#1080;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tmb</dc:creator>
  <dc:description/>
  <cp:keywords/>
  <dc:language>en-US</dc:language>
  <cp:lastModifiedBy>*</cp:lastModifiedBy>
  <cp:lastPrinted>2025-01-30T14:47:00Z</cp:lastPrinted>
  <dcterms:modified xsi:type="dcterms:W3CDTF">2025-02-04T13:58:00Z</dcterms:modified>
  <cp:revision>254</cp:revision>
  <dc:subject/>
  <dc:title>                              </dc:title>
</cp:coreProperties>
</file>